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84" w:type="dxa"/>
        <w:tblLayout w:type="fixed"/>
        <w:tblCellMar>
          <w:top w:w="0" w:type="dxa"/>
          <w:left w:w="108" w:type="dxa"/>
          <w:bottom w:w="0" w:type="dxa"/>
          <w:right w:w="108" w:type="dxa"/>
        </w:tblCellMar>
      </w:tblPr>
      <w:tblGrid>
        <w:gridCol w:w="3235"/>
        <w:gridCol w:w="5836"/>
      </w:tblGrid>
      <w:tr>
        <w:trPr/>
        <w:tc>
          <w:tcPr>
            <w:tcW w:w="3235" w:type="dxa"/>
            <w:tcBorders/>
          </w:tcPr>
          <w:p>
            <w:pPr>
              <w:pStyle w:val="Footer"/>
              <w:tabs>
                <w:tab w:val="clear" w:pos="4320"/>
                <w:tab w:val="clear" w:pos="8640"/>
              </w:tabs>
              <w:spacing w:lineRule="auto" w:line="276"/>
              <w:jc w:val="center"/>
              <w:rPr>
                <w:b/>
                <w:b/>
                <w:bCs/>
                <w:sz w:val="26"/>
                <w:szCs w:val="26"/>
              </w:rPr>
            </w:pPr>
            <w:r>
              <w:fldChar w:fldCharType="begin"/>
            </w:r>
            <w:r>
              <w:rPr>
                <w:sz w:val="26"/>
                <w:b/>
                <w:szCs w:val="26"/>
                <w:bCs/>
              </w:rPr>
              <w:instrText xml:space="preserve"> LINK Excel.SheetMacroEnabled.12 "\\\\192.168.1.151\\d\\A-HOANG PHAN\\4.TU VAN DAU THAU\\2023\\84. NHA LAM VIEC CA XA SON PHU- HUONG SON\\aa00.MAU VAN BAN LINK - 2023\\CAC VAN BAN LINK - TT08.2022\\THONG TIN CONG TRINH DAU THAU.xlsm" "CAC THONG TIN GOI THAU!R17C9" \a \f 4 \r  \* MERGEFORMAT </w:instrText>
            </w:r>
            <w:bookmarkStart w:id="0" w:name="_1697875140"/>
            <w:bookmarkStart w:id="1" w:name="_1694266002"/>
            <w:bookmarkStart w:id="2" w:name="_1694264430"/>
            <w:bookmarkStart w:id="3" w:name="_1684755669"/>
            <w:bookmarkStart w:id="4" w:name="_1635678632"/>
            <w:bookmarkStart w:id="5" w:name="_1624417287"/>
            <w:bookmarkStart w:id="6" w:name="_1622031670"/>
            <w:bookmarkStart w:id="7" w:name="_1621771419"/>
            <w:bookmarkStart w:id="8" w:name="_1610047299"/>
            <w:bookmarkStart w:id="9" w:name="_1608362327"/>
            <w:bookmarkStart w:id="10" w:name="_1607002936"/>
            <w:bookmarkStart w:id="11" w:name="_1605944855"/>
            <w:bookmarkStart w:id="12" w:name="_1605795637"/>
            <w:bookmarkStart w:id="13" w:name="_1604919688"/>
            <w:bookmarkStart w:id="14" w:name="_1602905115"/>
            <w:bookmarkStart w:id="15" w:name="_1602873028"/>
            <w:bookmarkStart w:id="16" w:name="_1602872235"/>
            <w:bookmarkStart w:id="17" w:name="_1602871657"/>
            <w:bookmarkStart w:id="18" w:name="_1602572884"/>
            <w:bookmarkStart w:id="19" w:name="_1602562951"/>
            <w:bookmarkStart w:id="20" w:name="_159959072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b/>
                <w:bCs/>
                <w:sz w:val="26"/>
                <w:szCs w:val="26"/>
              </w:rPr>
            </w:r>
            <w:r>
              <w:rPr>
                <w:sz w:val="26"/>
                <w:b/>
                <w:szCs w:val="26"/>
                <w:bCs/>
              </w:rPr>
              <w:fldChar w:fldCharType="separate"/>
            </w:r>
            <w:r>
              <w:t>ỦY BAN NHÂN DÂN</w:t>
            </w:r>
            <w:r>
              <w:rPr>
                <w:b/>
                <w:bCs/>
                <w:sz w:val="26"/>
                <w:szCs w:val="26"/>
              </w:rPr>
            </w:r>
          </w:p>
          <w:p>
            <w:pPr>
              <w:pStyle w:val="Footer"/>
              <w:tabs>
                <w:tab w:val="clear" w:pos="4320"/>
                <w:tab w:val="clear" w:pos="8640"/>
              </w:tabs>
              <w:spacing w:lineRule="auto" w:line="276"/>
              <w:jc w:val="center"/>
              <w:rPr>
                <w:b/>
                <w:b/>
                <w:sz w:val="26"/>
                <w:szCs w:val="26"/>
                <w:lang w:val="sv-SE"/>
              </w:rPr>
            </w:pPr>
            <w:r>
              <mc:AlternateContent>
                <mc:Choice Requires="wps">
                  <w:drawing>
                    <wp:anchor behindDoc="0" distT="0" distB="0" distL="0" distR="0" simplePos="0" locked="0" layoutInCell="1" allowOverlap="1" relativeHeight="3">
                      <wp:simplePos x="0" y="0"/>
                      <wp:positionH relativeFrom="column">
                        <wp:posOffset>611505</wp:posOffset>
                      </wp:positionH>
                      <wp:positionV relativeFrom="paragraph">
                        <wp:posOffset>195580</wp:posOffset>
                      </wp:positionV>
                      <wp:extent cx="8610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15pt;margin-top:15.4pt;width:0pt;height:0pt" type="_x0000_t32">
                      <v:stroke color="black" weight="9360" joinstyle="miter" endcap="flat"/>
                      <v:fill o:detectmouseclick="t" on="false"/>
                      <w10:wrap type="none"/>
                    </v:shape>
                  </w:pict>
                </mc:Fallback>
              </mc:AlternateContent>
            </w:r>
            <w:r>
              <w:rPr>
                <w:b/>
                <w:bCs/>
                <w:sz w:val="26"/>
                <w:szCs w:val="26"/>
              </w:rPr>
              <w:t xml:space="preserve"> </w:t>
            </w:r>
            <w:r>
              <w:rPr>
                <w:b/>
                <w:bCs/>
                <w:sz w:val="26"/>
                <w:szCs w:val="26"/>
              </w:rPr>
              <w:t>XÃ SƠN PHÚ</w:t>
            </w:r>
            <w:r/>
            <w:r>
              <w:rPr>
                <w:sz w:val="26"/>
                <w:b/>
                <w:szCs w:val="26"/>
                <w:bCs/>
              </w:rPr>
              <w:fldChar w:fldCharType="end"/>
            </w:r>
            <w:r>
              <w:rPr>
                <w:b/>
                <w:bCs/>
                <w:sz w:val="26"/>
                <w:szCs w:val="26"/>
              </w:rPr>
            </w:r>
          </w:p>
          <w:p>
            <w:pPr>
              <w:pStyle w:val="Footer"/>
              <w:tabs>
                <w:tab w:val="clear" w:pos="4320"/>
                <w:tab w:val="clear" w:pos="8640"/>
              </w:tabs>
              <w:spacing w:lineRule="auto" w:line="276" w:before="120" w:after="0"/>
              <w:jc w:val="center"/>
              <w:rPr>
                <w:sz w:val="26"/>
                <w:szCs w:val="26"/>
                <w:lang w:val="nl-NL"/>
              </w:rPr>
            </w:pPr>
            <w:r>
              <w:fldChar w:fldCharType="begin"/>
            </w:r>
            <w:r>
              <w:rPr>
                <w:szCs w:val="28"/>
              </w:rPr>
              <w:instrText xml:space="preserve"> LINK Excel.SheetMacroEnabled.12 "\\\\192.168.1.151\\d\\A-HOANG PHAN\\4.TU VAN DAU THAU\\2023\\84. NHA LAM VIEC CA XA SON PHU- HUONG SON\\aa00.MAU VAN BAN LINK - 2023\\CAC VAN BAN LINK - TT08.2022\\THONG TIN CONG TRINH DAU THAU.xlsm" "THOI GIAN DAU THAU!R47C9" \a \f 4 \r  \* MERGEFORMAT </w:instrText>
            </w:r>
            <w:bookmarkStart w:id="21" w:name="_1702877057"/>
            <w:bookmarkStart w:id="22" w:name="_1697875143"/>
            <w:bookmarkStart w:id="23" w:name="_1694266005"/>
            <w:bookmarkStart w:id="24" w:name="_1694264432"/>
            <w:bookmarkStart w:id="25" w:name="_1684755671"/>
            <w:bookmarkStart w:id="26" w:name="_1635678635"/>
            <w:bookmarkStart w:id="27" w:name="_1624417286"/>
            <w:bookmarkStart w:id="28" w:name="_1622031672"/>
            <w:bookmarkStart w:id="29" w:name="_1621771423"/>
            <w:bookmarkStart w:id="30" w:name="_1610047302"/>
            <w:bookmarkStart w:id="31" w:name="_1608362329"/>
            <w:bookmarkStart w:id="32" w:name="_1607002939"/>
            <w:bookmarkStart w:id="33" w:name="_1605944858"/>
            <w:bookmarkStart w:id="34" w:name="_1605795640"/>
            <w:bookmarkStart w:id="35" w:name="_1604919692"/>
            <w:bookmarkStart w:id="36" w:name="_1602905113"/>
            <w:bookmarkStart w:id="37" w:name="_1602873031"/>
            <w:bookmarkStart w:id="38" w:name="_1602872237"/>
            <w:bookmarkStart w:id="39" w:name="_1602871659"/>
            <w:bookmarkStart w:id="40" w:name="_1602572887"/>
            <w:bookmarkStart w:id="41" w:name="_1602565339"/>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r>
              <w:rPr>
                <w:szCs w:val="28"/>
              </w:rPr>
            </w:r>
            <w:r>
              <w:rPr>
                <w:szCs w:val="28"/>
              </w:rPr>
              <w:fldChar w:fldCharType="separate"/>
            </w:r>
            <w:r>
              <w:rPr>
                <w:szCs w:val="28"/>
              </w:rPr>
              <w:t>Số: 74/QĐ-UBND</w:t>
            </w:r>
            <w:r/>
            <w:r>
              <w:rPr>
                <w:szCs w:val="28"/>
              </w:rPr>
              <w:fldChar w:fldCharType="end"/>
            </w:r>
            <w:r>
              <w:rPr>
                <w:szCs w:val="28"/>
              </w:rPr>
            </w:r>
          </w:p>
        </w:tc>
        <w:tc>
          <w:tcPr>
            <w:tcW w:w="5836" w:type="dxa"/>
            <w:tcBorders/>
          </w:tcPr>
          <w:p>
            <w:pPr>
              <w:pStyle w:val="Heading3"/>
              <w:spacing w:lineRule="auto" w:line="276"/>
              <w:jc w:val="center"/>
              <w:rPr>
                <w:sz w:val="24"/>
                <w:lang w:val="nl-NL"/>
              </w:rPr>
            </w:pPr>
            <w:r>
              <w:rPr>
                <w:sz w:val="24"/>
                <w:lang w:val="nl-NL"/>
              </w:rPr>
              <w:t>CỘNG HOÀ XÃ HỘI CHỦ NGHĨA VIỆT NAM</w:t>
            </w:r>
          </w:p>
          <w:p>
            <w:pPr>
              <w:pStyle w:val="Heading3"/>
              <w:spacing w:lineRule="auto" w:line="276" w:before="0" w:after="120"/>
              <w:jc w:val="center"/>
              <w:rPr>
                <w:sz w:val="26"/>
                <w:szCs w:val="26"/>
                <w:lang w:val="nl-NL"/>
              </w:rPr>
            </w:pPr>
            <w:r>
              <mc:AlternateContent>
                <mc:Choice Requires="wps">
                  <w:drawing>
                    <wp:anchor behindDoc="0" distT="0" distB="0" distL="114935" distR="114935" simplePos="0" locked="0" layoutInCell="1" allowOverlap="1" relativeHeight="2">
                      <wp:simplePos x="0" y="0"/>
                      <wp:positionH relativeFrom="column">
                        <wp:posOffset>1009015</wp:posOffset>
                      </wp:positionH>
                      <wp:positionV relativeFrom="paragraph">
                        <wp:posOffset>212725</wp:posOffset>
                      </wp:positionV>
                      <wp:extent cx="1753235" cy="0"/>
                      <wp:effectExtent l="0" t="5080" r="0" b="5080"/>
                      <wp:wrapNone/>
                      <wp:docPr id="2" name=""/>
                      <a:graphic xmlns:a="http://schemas.openxmlformats.org/drawingml/2006/main">
                        <a:graphicData uri="http://schemas.microsoft.com/office/word/2010/wordprocessingShape">
                          <wps:wsp>
                            <wps:cNvSpPr/>
                            <wps:spPr>
                              <a:xfrm>
                                <a:off x="0" y="0"/>
                                <a:ext cx="175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45pt,16.75pt" to="217.45pt,16.75pt" stroked="t" o:allowincell="t" style="position:absolute">
                      <v:stroke color="black" weight="9360" joinstyle="miter" endcap="flat"/>
                      <v:fill o:detectmouseclick="t" on="false"/>
                      <w10:wrap type="none"/>
                    </v:line>
                  </w:pict>
                </mc:Fallback>
              </mc:AlternateContent>
            </w:r>
            <w:r>
              <w:rPr>
                <w:sz w:val="26"/>
                <w:szCs w:val="26"/>
                <w:lang w:val="nl-NL"/>
              </w:rPr>
              <w:t>Độc lập - Tự do - Hạnh phúc</w:t>
            </w:r>
          </w:p>
          <w:p>
            <w:pPr>
              <w:pStyle w:val="Normal"/>
              <w:spacing w:lineRule="auto" w:line="276" w:before="0" w:after="240"/>
              <w:jc w:val="right"/>
              <w:rPr>
                <w:szCs w:val="28"/>
                <w:lang w:val="nl-NL"/>
              </w:rPr>
            </w:pPr>
            <w:r>
              <w:rPr>
                <w:i/>
                <w:iCs/>
                <w:szCs w:val="28"/>
              </w:rPr>
              <w:t xml:space="preserve">            </w:t>
            </w:r>
            <w:r>
              <w:fldChar w:fldCharType="begin"/>
            </w:r>
            <w:r>
              <w:rPr>
                <w:i/>
                <w:szCs w:val="28"/>
                <w:iCs/>
              </w:rPr>
              <w:instrText xml:space="preserve"> LINK Excel.SheetMacroEnabled.12 "\\\\192.168.1.151\\d\\A-HOANG PHAN\\4.TU VAN DAU THAU\\2023\\84. NHA LAM VIEC CA XA SON PHU- HUONG SON\\aa00.MAU VAN BAN LINK - 2023\\CAC VAN BAN LINK - TT08.2022\\THONG TIN CONG TRINH DAU THAU.xlsm" "CAC THONG TIN GOI THAU!R16C6" \a \f 4 \r  \* MERGEFORMAT </w:instrText>
            </w:r>
            <w:bookmarkStart w:id="42" w:name="_1697875145"/>
            <w:bookmarkStart w:id="43" w:name="_1694266007"/>
            <w:bookmarkStart w:id="44" w:name="_1694264434"/>
            <w:bookmarkStart w:id="45" w:name="_1684755674"/>
            <w:bookmarkStart w:id="46" w:name="_1635678637"/>
            <w:bookmarkStart w:id="47" w:name="_1624417285"/>
            <w:bookmarkStart w:id="48" w:name="_1622031674"/>
            <w:bookmarkStart w:id="49" w:name="_1621771425"/>
            <w:bookmarkStart w:id="50" w:name="_1610047304"/>
            <w:bookmarkStart w:id="51" w:name="_1608362331"/>
            <w:bookmarkStart w:id="52" w:name="_1607002941"/>
            <w:bookmarkStart w:id="53" w:name="_1605944860"/>
            <w:bookmarkStart w:id="54" w:name="_1605795642"/>
            <w:bookmarkStart w:id="55" w:name="_1604919694"/>
            <w:bookmarkStart w:id="56" w:name="_1602905110"/>
            <w:bookmarkStart w:id="57" w:name="_1602873033"/>
            <w:bookmarkStart w:id="58" w:name="_1602872239"/>
            <w:bookmarkStart w:id="59" w:name="_1602871661"/>
            <w:bookmarkStart w:id="60" w:name="_1602572889"/>
            <w:bookmarkStart w:id="61" w:name="_1602562956"/>
            <w:bookmarkStart w:id="62" w:name="_1599590889"/>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r>
              <w:rPr>
                <w:i/>
                <w:iCs/>
                <w:szCs w:val="28"/>
              </w:rPr>
            </w:r>
            <w:r>
              <w:rPr>
                <w:i/>
                <w:szCs w:val="28"/>
                <w:iCs/>
              </w:rPr>
              <w:fldChar w:fldCharType="separate"/>
            </w:r>
            <w:r>
              <w:rPr>
                <w:i/>
                <w:iCs/>
                <w:szCs w:val="28"/>
              </w:rPr>
              <w:t>Sơn Phú</w:t>
            </w:r>
            <w:r>
              <w:rPr>
                <w:i/>
                <w:iCs/>
                <w:szCs w:val="28"/>
              </w:rPr>
            </w:r>
            <w:r>
              <w:rPr>
                <w:i/>
                <w:szCs w:val="28"/>
                <w:iCs/>
              </w:rPr>
              <w:fldChar w:fldCharType="end"/>
            </w:r>
            <w:r>
              <w:rPr>
                <w:i/>
                <w:iCs/>
                <w:szCs w:val="28"/>
                <w:lang w:val="nl-NL"/>
              </w:rPr>
              <w:t xml:space="preserve">, </w:t>
            </w:r>
            <w:r>
              <w:fldChar w:fldCharType="begin"/>
            </w:r>
            <w:r>
              <w:rPr>
                <w:i/>
                <w:szCs w:val="28"/>
                <w:iCs/>
              </w:rPr>
              <w:instrText xml:space="preserve"> LINK Excel.SheetMacroEnabled.12 "\\\\192.168.1.151\\d\\A-HOANG PHAN\\4.TU VAN DAU THAU\\2023\\84. NHA LAM VIEC CA XA SON PHU- HUONG SON\\aa00.MAU VAN BAN LINK - 2023\\CAC VAN BAN LINK - TT08.2022\\THONG TIN CONG TRINH DAU THAU.xlsm" "THOI GIAN DAU THAU!R47C18" \a \f 4 \r  \* MERGEFORMAT </w:instrText>
            </w:r>
            <w:bookmarkStart w:id="63" w:name="_1697875147"/>
            <w:bookmarkStart w:id="64" w:name="_1694266009"/>
            <w:bookmarkStart w:id="65" w:name="_1694264437"/>
            <w:bookmarkStart w:id="66" w:name="_1684755676"/>
            <w:bookmarkStart w:id="67" w:name="_1635678639"/>
            <w:bookmarkStart w:id="68" w:name="_1624417284"/>
            <w:bookmarkStart w:id="69" w:name="_1622031676"/>
            <w:bookmarkStart w:id="70" w:name="_1621771760"/>
            <w:bookmarkStart w:id="71" w:name="_1610047306"/>
            <w:bookmarkStart w:id="72" w:name="_1608362334"/>
            <w:bookmarkStart w:id="73" w:name="_1607002943"/>
            <w:bookmarkStart w:id="74" w:name="_1605944863"/>
            <w:bookmarkStart w:id="75" w:name="_1605795645"/>
            <w:bookmarkStart w:id="76" w:name="_1604919696"/>
            <w:bookmarkStart w:id="77" w:name="_1602905107"/>
            <w:bookmarkStart w:id="78" w:name="_1602873035"/>
            <w:bookmarkStart w:id="79" w:name="_1602872241"/>
            <w:bookmarkStart w:id="80" w:name="_1602871663"/>
            <w:bookmarkStart w:id="81" w:name="_1602572891"/>
            <w:bookmarkStart w:id="82" w:name="_1602562958"/>
            <w:bookmarkStart w:id="83" w:name="_1599590863"/>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r>
              <w:rPr>
                <w:i/>
                <w:iCs/>
                <w:szCs w:val="28"/>
              </w:rPr>
            </w:r>
            <w:r>
              <w:rPr>
                <w:i/>
                <w:szCs w:val="28"/>
                <w:iCs/>
              </w:rPr>
              <w:fldChar w:fldCharType="separate"/>
            </w:r>
            <w:r>
              <w:rPr>
                <w:i/>
                <w:iCs/>
                <w:szCs w:val="28"/>
              </w:rPr>
              <w:t>ngày 26 tháng 5 năm 2023</w:t>
            </w:r>
            <w:r/>
            <w:r>
              <w:rPr>
                <w:i/>
                <w:szCs w:val="28"/>
                <w:iCs/>
              </w:rPr>
              <w:fldChar w:fldCharType="end"/>
            </w:r>
            <w:r>
              <w:rPr>
                <w:i/>
                <w:iCs/>
                <w:szCs w:val="28"/>
              </w:rPr>
            </w:r>
          </w:p>
        </w:tc>
      </w:tr>
    </w:tbl>
    <w:p>
      <w:pPr>
        <w:pStyle w:val="Normal"/>
        <w:spacing w:lineRule="auto" w:line="276"/>
        <w:jc w:val="center"/>
        <w:rPr>
          <w:b/>
          <w:b/>
          <w:bCs/>
          <w:szCs w:val="28"/>
          <w:lang w:val="nl-NL"/>
        </w:rPr>
      </w:pPr>
      <w:r>
        <w:rPr>
          <w:b/>
          <w:bCs/>
          <w:szCs w:val="28"/>
          <w:lang w:val="nl-NL"/>
        </w:rPr>
        <w:t>QUYẾT ĐỊNH</w:t>
      </w:r>
    </w:p>
    <w:p>
      <w:pPr>
        <w:pStyle w:val="Normal"/>
        <w:spacing w:lineRule="auto" w:line="276"/>
        <w:jc w:val="center"/>
        <w:rPr>
          <w:b/>
          <w:b/>
          <w:bCs/>
          <w:szCs w:val="28"/>
          <w:lang w:val="nl-NL"/>
        </w:rPr>
      </w:pPr>
      <w:r>
        <w:rPr>
          <w:b/>
          <w:bCs/>
          <w:szCs w:val="28"/>
          <w:lang w:val="nl-NL"/>
        </w:rPr>
        <w:t xml:space="preserve">Về việc phê duyệt kết quả lựa chọn nhà thầu </w:t>
      </w:r>
    </w:p>
    <w:p>
      <w:pPr>
        <w:pStyle w:val="Normal"/>
        <w:spacing w:lineRule="auto" w:line="276"/>
        <w:jc w:val="center"/>
        <w:rPr>
          <w:b/>
          <w:b/>
          <w:bCs/>
          <w:szCs w:val="28"/>
          <w:lang w:val="nl-NL"/>
        </w:rPr>
      </w:pPr>
      <w:r>
        <w:fldChar w:fldCharType="begin"/>
      </w:r>
      <w:r>
        <w:rPr>
          <w:b/>
          <w:szCs w:val="28"/>
          <w:bCs/>
          <w:lang w:val="nl-NL"/>
        </w:rPr>
        <w:instrText xml:space="preserve"> LINK Excel.SheetMacroEnabled.12 "\\\\192.168.1.151\\d\\A-HOANG PHAN\\4.TU VAN DAU THAU\\2023\\84. NHA LAM VIEC CA XA SON PHU- HUONG SON\\aa00.MAU VAN BAN LINK - 2023\\CAC VAN BAN LINK - TT08.2022\\THONG TIN CONG TRINH DAU THAU.xlsm" "CAC THONG TIN GOI THAU!R27C6" \a \f 4 \r  \* MERGEFORMAT </w:instrText>
      </w:r>
      <w:bookmarkStart w:id="84" w:name="_1697875149"/>
      <w:bookmarkStart w:id="85" w:name="_1694266012"/>
      <w:bookmarkStart w:id="86" w:name="_1694264439"/>
      <w:bookmarkStart w:id="87" w:name="_1684755678"/>
      <w:bookmarkStart w:id="88" w:name="_1635678641"/>
      <w:bookmarkStart w:id="89" w:name="_1622031678"/>
      <w:bookmarkStart w:id="90" w:name="_1621771430"/>
      <w:bookmarkStart w:id="91" w:name="_1610047308"/>
      <w:bookmarkStart w:id="92" w:name="_1608362336"/>
      <w:bookmarkStart w:id="93" w:name="_1607002945"/>
      <w:bookmarkStart w:id="94" w:name="_1605944865"/>
      <w:bookmarkStart w:id="95" w:name="_1605795647"/>
      <w:bookmarkStart w:id="96" w:name="_1604919698"/>
      <w:bookmarkStart w:id="97" w:name="_1602905104"/>
      <w:bookmarkStart w:id="98" w:name="_1602873037"/>
      <w:bookmarkStart w:id="99" w:name="_1602872243"/>
      <w:bookmarkStart w:id="100" w:name="_1602871666"/>
      <w:bookmarkStart w:id="101" w:name="_1602572893"/>
      <w:bookmarkStart w:id="102" w:name="_1602562960"/>
      <w:bookmarkStart w:id="103" w:name="_1599590941"/>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r>
        <w:rPr>
          <w:b/>
          <w:bCs/>
          <w:szCs w:val="28"/>
          <w:lang w:val="nl-NL"/>
        </w:rPr>
      </w:r>
      <w:r>
        <w:rPr>
          <w:b/>
          <w:szCs w:val="28"/>
          <w:bCs/>
          <w:lang w:val="nl-NL"/>
        </w:rPr>
        <w:fldChar w:fldCharType="separate"/>
      </w:r>
      <w:r>
        <w:rPr>
          <w:b/>
          <w:bCs/>
          <w:szCs w:val="28"/>
          <w:lang w:val="nl-NL"/>
        </w:rPr>
        <w:t>Gói thầu 01-</w:t>
      </w:r>
      <w:r>
        <w:rPr>
          <w:b/>
          <w:bCs/>
          <w:color w:val="000000"/>
          <w:szCs w:val="28"/>
        </w:rPr>
        <w:t>XL Xây dựng công trình theo hồ sơ thiết kế đã được phê duyệt</w:t>
      </w:r>
      <w:r>
        <w:rPr>
          <w:b/>
          <w:bCs/>
          <w:color w:val="000000"/>
          <w:szCs w:val="28"/>
        </w:rPr>
      </w:r>
      <w:r>
        <w:rPr>
          <w:b/>
          <w:szCs w:val="28"/>
          <w:bCs/>
          <w:color w:val="000000"/>
        </w:rPr>
        <w:fldChar w:fldCharType="end"/>
      </w:r>
      <w:r>
        <w:rPr>
          <w:b/>
          <w:bCs/>
          <w:szCs w:val="28"/>
          <w:lang w:val="nl-NL"/>
        </w:rPr>
        <w:t xml:space="preserve">, </w:t>
      </w:r>
      <w:r>
        <w:rPr>
          <w:b/>
          <w:szCs w:val="26"/>
          <w:lang w:val="nl-NL"/>
        </w:rPr>
        <w:t xml:space="preserve">Thuộc dự án: </w:t>
      </w:r>
      <w:r>
        <w:fldChar w:fldCharType="begin"/>
      </w:r>
      <w:r>
        <w:rPr>
          <w:b/>
          <w:szCs w:val="28"/>
          <w:bCs/>
          <w:lang w:val="nl-NL"/>
        </w:rPr>
        <w:instrText xml:space="preserve"> LINK Excel.SheetMacroEnabled.12 "\\\\192.168.1.151\\d\\A-HOANG PHAN\\4.TU VAN DAU THAU\\2023\\84. NHA LAM VIEC CA XA SON PHU- HUONG SON\\aa00.MAU VAN BAN LINK - 2023\\CAC VAN BAN LINK - TT08.2022\\THONG TIN CONG TRINH DAU THAU.xlsm" "CAC THONG TIN GOI THAU!R30C6" \a \f 4 \r  \* MERGEFORMAT </w:instrText>
      </w:r>
      <w:bookmarkStart w:id="104" w:name="_1697875152"/>
      <w:bookmarkStart w:id="105" w:name="_1694266014"/>
      <w:bookmarkStart w:id="106" w:name="_1694264442"/>
      <w:bookmarkStart w:id="107" w:name="_1684755680"/>
      <w:bookmarkStart w:id="108" w:name="_1635678643"/>
      <w:bookmarkStart w:id="109" w:name="_1622031681"/>
      <w:bookmarkStart w:id="110" w:name="_1621771433"/>
      <w:bookmarkStart w:id="111" w:name="_1610047310"/>
      <w:bookmarkStart w:id="112" w:name="_1608362338"/>
      <w:bookmarkStart w:id="113" w:name="_1607004710"/>
      <w:bookmarkStart w:id="114" w:name="_1607004539"/>
      <w:bookmarkStart w:id="115" w:name="_1607004467"/>
      <w:bookmarkEnd w:id="104"/>
      <w:bookmarkEnd w:id="105"/>
      <w:bookmarkEnd w:id="106"/>
      <w:bookmarkEnd w:id="107"/>
      <w:bookmarkEnd w:id="108"/>
      <w:bookmarkEnd w:id="109"/>
      <w:bookmarkEnd w:id="110"/>
      <w:bookmarkEnd w:id="111"/>
      <w:bookmarkEnd w:id="112"/>
      <w:bookmarkEnd w:id="113"/>
      <w:bookmarkEnd w:id="114"/>
      <w:bookmarkEnd w:id="115"/>
      <w:r>
        <w:rPr>
          <w:b/>
          <w:bCs/>
          <w:szCs w:val="28"/>
          <w:lang w:val="nl-NL"/>
        </w:rPr>
      </w:r>
      <w:r>
        <w:rPr>
          <w:b/>
          <w:szCs w:val="28"/>
          <w:bCs/>
          <w:lang w:val="nl-NL"/>
        </w:rPr>
        <w:fldChar w:fldCharType="separate"/>
      </w:r>
      <w:r>
        <w:rPr>
          <w:b/>
          <w:bCs/>
          <w:szCs w:val="28"/>
          <w:lang w:val="nl-NL"/>
        </w:rPr>
        <w:t>Nhà làm việc và các hạng mục phụ trợ công an xã S</w:t>
      </w:r>
      <w:r>
        <w:rPr>
          <w:b/>
          <w:bCs/>
          <w:color w:val="000000"/>
          <w:szCs w:val="28"/>
        </w:rPr>
        <w:t>ơn Phú, huyện Hương Sơn</w:t>
      </w:r>
      <w:r/>
      <w:r>
        <w:rPr>
          <w:b/>
          <w:szCs w:val="28"/>
          <w:bCs/>
          <w:color w:val="000000"/>
        </w:rPr>
        <w:fldChar w:fldCharType="end"/>
      </w:r>
      <w:r>
        <w:rPr>
          <w:b/>
          <w:bCs/>
          <w:color w:val="000000"/>
          <w:szCs w:val="28"/>
        </w:rPr>
      </w:r>
    </w:p>
    <w:p>
      <w:pPr>
        <w:pStyle w:val="Normal"/>
        <w:spacing w:lineRule="auto" w:line="276" w:before="120" w:after="120"/>
        <w:jc w:val="center"/>
        <w:rPr>
          <w:b/>
          <w:b/>
          <w:bCs/>
          <w:szCs w:val="28"/>
          <w:lang w:val="nl-NL"/>
        </w:rPr>
      </w:pPr>
      <w:bookmarkStart w:id="116" w:name="_1702877068"/>
      <w:bookmarkStart w:id="117" w:name="_1697875154"/>
      <w:bookmarkStart w:id="118" w:name="_1694266016"/>
      <w:bookmarkStart w:id="119" w:name="_1694264444"/>
      <w:bookmarkStart w:id="120" w:name="_1684755682"/>
      <w:bookmarkStart w:id="121" w:name="_1635678645"/>
      <w:bookmarkStart w:id="122" w:name="_1622031747"/>
      <w:bookmarkEnd w:id="116"/>
      <w:bookmarkEnd w:id="117"/>
      <w:bookmarkEnd w:id="118"/>
      <w:bookmarkEnd w:id="119"/>
      <w:bookmarkEnd w:id="120"/>
      <w:bookmarkEnd w:id="121"/>
      <w:bookmarkEnd w:id="122"/>
      <w:r>
        <mc:AlternateContent>
          <mc:Choice Requires="wps">
            <w:drawing>
              <wp:anchor behindDoc="0" distT="0" distB="0" distL="0" distR="0" simplePos="0" locked="0" layoutInCell="0" allowOverlap="1" relativeHeight="4">
                <wp:simplePos x="0" y="0"/>
                <wp:positionH relativeFrom="column">
                  <wp:posOffset>2318385</wp:posOffset>
                </wp:positionH>
                <wp:positionV relativeFrom="paragraph">
                  <wp:posOffset>9525</wp:posOffset>
                </wp:positionV>
                <wp:extent cx="10820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55pt;margin-top:0.75pt;width:0pt;height:0pt" type="_x0000_t32">
                <v:stroke color="black" weight="9360" joinstyle="miter" endcap="flat"/>
                <v:fill o:detectmouseclick="t" on="false"/>
                <w10:wrap type="none"/>
              </v:shape>
            </w:pict>
          </mc:Fallback>
        </mc:AlternateContent>
      </w:r>
      <w:r>
        <w:fldChar w:fldCharType="begin"/>
      </w:r>
      <w:r>
        <w:rPr>
          <w:b/>
          <w:szCs w:val="28"/>
          <w:bCs/>
        </w:rPr>
        <w:instrText xml:space="preserve"> LINK Excel.SheetMacroEnabled.12 "\\\\192.168.1.151\\d\\A-HOANG PHAN\\4.TU VAN DAU THAU\\2023\\84. NHA LAM VIEC CA XA SON PHU- HUONG SON\\aa00.MAU VAN BAN LINK - 2023\\CAC VAN BAN LINK - TT08.2022\\THONG TIN CONG TRINH DAU THAU.xlsm" "CAC THONG TIN GOI THAU!R21C7" \a \f 4 \r  \* MERGEFORMAT </w:instrText>
      </w:r>
      <w:r/>
      <w:r>
        <w:rPr>
          <w:b/>
          <w:bCs/>
          <w:szCs w:val="28"/>
        </w:rPr>
      </w:r>
      <w:r>
        <w:rPr>
          <w:b/>
          <w:szCs w:val="28"/>
          <w:bCs/>
        </w:rPr>
        <w:fldChar w:fldCharType="separate"/>
      </w:r>
      <w:r>
        <w:rPr>
          <w:b/>
          <w:bCs/>
          <w:szCs w:val="28"/>
        </w:rPr>
        <w:t>ỦY BAN NHÂN DÂN XÃ</w:t>
      </w:r>
      <w:r/>
      <w:r>
        <w:rPr>
          <w:b/>
          <w:szCs w:val="28"/>
          <w:bCs/>
        </w:rPr>
        <w:fldChar w:fldCharType="end"/>
      </w:r>
      <w:r>
        <w:rPr>
          <w:b/>
          <w:bCs/>
          <w:szCs w:val="28"/>
        </w:rPr>
      </w:r>
    </w:p>
    <w:p>
      <w:pPr>
        <w:pStyle w:val="Normal"/>
        <w:spacing w:lineRule="auto" w:line="264" w:before="60" w:after="0"/>
        <w:ind w:left="1" w:firstLine="719"/>
        <w:jc w:val="both"/>
        <w:rPr>
          <w:i/>
          <w:i/>
          <w:szCs w:val="28"/>
          <w:lang w:val="pt-BR"/>
        </w:rPr>
      </w:pPr>
      <w:r>
        <w:rPr>
          <w:i/>
          <w:szCs w:val="28"/>
          <w:lang w:val="pt-BR"/>
        </w:rPr>
        <w:t>Căn cứ vào Luật tổ chức Chính quyền địa phương ngày 19/6/2015; Luật sửa đổi, bổ sung một số điều của Luật Tổ chức Chính phủ và Luật Tổ chức chính quyền địa phương ngày 22/11/2019;</w:t>
      </w:r>
    </w:p>
    <w:p>
      <w:pPr>
        <w:pStyle w:val="Normal"/>
        <w:spacing w:lineRule="auto" w:line="264" w:before="60" w:after="0"/>
        <w:jc w:val="both"/>
        <w:rPr>
          <w:i/>
          <w:i/>
          <w:szCs w:val="28"/>
          <w:lang w:val="pt-BR"/>
        </w:rPr>
      </w:pPr>
      <w:r>
        <w:rPr>
          <w:i/>
          <w:szCs w:val="26"/>
          <w:lang w:val="nl-NL"/>
        </w:rPr>
        <w:tab/>
        <w:t xml:space="preserve">Căn </w:t>
      </w:r>
      <w:r>
        <w:rPr>
          <w:i/>
          <w:szCs w:val="26"/>
          <w:lang w:val="nl-NL" w:eastAsia="ja-JP"/>
        </w:rPr>
        <w:t>cứ</w:t>
      </w:r>
      <w:r>
        <w:rPr>
          <w:i/>
          <w:szCs w:val="26"/>
          <w:lang w:val="nl-NL"/>
        </w:rPr>
        <w:t xml:space="preserve"> Luật Xây dựng ngày 18/6/2014; Luật sửa đổi, bổ sung một số điều của Luật xây dựng ngày 17/6/2020;</w:t>
      </w:r>
    </w:p>
    <w:p>
      <w:pPr>
        <w:pStyle w:val="Normal"/>
        <w:spacing w:lineRule="auto" w:line="264" w:before="60" w:after="0"/>
        <w:ind w:firstLine="720"/>
        <w:jc w:val="both"/>
        <w:rPr>
          <w:i/>
          <w:i/>
          <w:szCs w:val="28"/>
          <w:lang w:val="pt-BR"/>
        </w:rPr>
      </w:pPr>
      <w:r>
        <w:rPr>
          <w:i/>
          <w:szCs w:val="28"/>
          <w:lang w:val="pt-BR"/>
        </w:rPr>
        <w:t xml:space="preserve">Căn cứ Luật đấu thầu ngày 26/11/2013; </w:t>
      </w:r>
    </w:p>
    <w:p>
      <w:pPr>
        <w:pStyle w:val="Normal"/>
        <w:spacing w:lineRule="auto" w:line="264" w:before="60" w:after="0"/>
        <w:ind w:firstLine="720"/>
        <w:jc w:val="both"/>
        <w:rPr/>
      </w:pPr>
      <w:r>
        <w:rPr>
          <w:i/>
          <w:szCs w:val="28"/>
          <w:lang w:val="pt-BR"/>
        </w:rPr>
        <w:t>C</w:t>
      </w:r>
      <w:r>
        <w:rPr>
          <w:i/>
          <w:szCs w:val="28"/>
          <w:lang w:val="pt-BR"/>
        </w:rPr>
        <w:t>ă</w:t>
      </w:r>
      <w:r>
        <w:rPr>
          <w:i/>
          <w:szCs w:val="28"/>
          <w:lang w:val="pt-BR"/>
        </w:rPr>
        <w:t xml:space="preserve">n cứ Nghị </w:t>
      </w:r>
      <w:r>
        <w:rPr>
          <w:i/>
          <w:szCs w:val="28"/>
          <w:lang w:val="pt-BR"/>
        </w:rPr>
        <w:t>đ</w:t>
      </w:r>
      <w:r>
        <w:rPr>
          <w:i/>
          <w:szCs w:val="28"/>
          <w:lang w:val="pt-BR"/>
        </w:rPr>
        <w:t>ịnh 63/2014/N</w:t>
      </w:r>
      <w:r>
        <w:rPr>
          <w:i/>
          <w:szCs w:val="28"/>
          <w:lang w:val="pt-BR"/>
        </w:rPr>
        <w:t>Đ</w:t>
      </w:r>
      <w:r>
        <w:rPr>
          <w:i/>
          <w:szCs w:val="28"/>
          <w:lang w:val="pt-BR"/>
        </w:rPr>
        <w:t>-CP ngày 26/06/2014 của Chính Phủ quy định chi tiết một số nội dung của Luật đấu thầu và chọn lựa chọn nhà thầu;</w:t>
      </w:r>
    </w:p>
    <w:p>
      <w:pPr>
        <w:pStyle w:val="Normal"/>
        <w:spacing w:lineRule="auto" w:line="264" w:before="60" w:after="0"/>
        <w:ind w:firstLine="560"/>
        <w:jc w:val="both"/>
        <w:rPr>
          <w:i/>
          <w:i/>
          <w:szCs w:val="28"/>
          <w:lang w:val="pt-BR"/>
        </w:rPr>
      </w:pPr>
      <w:bookmarkStart w:id="123" w:name="OLE_LINK1"/>
      <w:bookmarkEnd w:id="123"/>
      <w:r>
        <w:rPr>
          <w:i/>
          <w:szCs w:val="28"/>
          <w:lang w:val="pt-BR"/>
        </w:rPr>
        <w:t>Căn cứ Thông tư số 08/2022/TT-BKHĐT ngày 31/5/2022 của Bộ Kế hoạch và Đầu tư về quy định chi tiết việc cung cấp, đăng tải thông tin về đấu thầu và lựa chọn nhà thầu trên Hệ thông mạng đấu thầu quốc gia;</w:t>
      </w:r>
    </w:p>
    <w:p>
      <w:pPr>
        <w:pStyle w:val="Normal"/>
        <w:spacing w:lineRule="auto" w:line="264" w:before="60" w:after="0"/>
        <w:ind w:firstLine="560"/>
        <w:jc w:val="both"/>
        <w:rPr>
          <w:i/>
          <w:i/>
          <w:szCs w:val="28"/>
          <w:lang w:val="pt-BR"/>
        </w:rPr>
      </w:pPr>
      <w:bookmarkStart w:id="124" w:name="OLE_LINK1"/>
      <w:bookmarkEnd w:id="124"/>
      <w:r>
        <w:rPr>
          <w:i/>
          <w:szCs w:val="28"/>
          <w:lang w:val="pt-BR"/>
        </w:rPr>
        <w:t xml:space="preserve">Căn cứ </w:t>
      </w:r>
      <w:r>
        <w:fldChar w:fldCharType="begin"/>
      </w:r>
      <w:r>
        <w:rPr>
          <w:i/>
          <w:szCs w:val="28"/>
          <w:lang w:val="pt-BR"/>
        </w:rPr>
        <w:instrText xml:space="preserve"> LINK Excel.SheetMacroEnabled.12 "\\\\192.168.1.151\\d\\A-HOANG PHAN\\4.TU VAN DAU THAU\\2023\\84. NHA LAM VIEC CA XA SON PHU- HUONG SON\\aa00.MAU VAN BAN LINK - 2023\\CAC VAN BAN LINK - TT08.2022\\THONG TIN CONG TRINH DAU THAU.xlsm" "CAC THONG TIN GOI THAU!R68C3" \a \f 4 \r  \* MERGEFORMAT </w:instrText>
      </w:r>
      <w:bookmarkStart w:id="125" w:name="_1697875156"/>
      <w:bookmarkStart w:id="126" w:name="_1694266018"/>
      <w:bookmarkStart w:id="127" w:name="_1694264446"/>
      <w:bookmarkStart w:id="128" w:name="_1684755685"/>
      <w:bookmarkStart w:id="129" w:name="_1635678649"/>
      <w:bookmarkStart w:id="130" w:name="_1622031685"/>
      <w:bookmarkStart w:id="131" w:name="_1621771438"/>
      <w:bookmarkStart w:id="132" w:name="_1610099996"/>
      <w:bookmarkStart w:id="133" w:name="_1610047317"/>
      <w:bookmarkStart w:id="134" w:name="_1608362344"/>
      <w:bookmarkStart w:id="135" w:name="_1607003607"/>
      <w:bookmarkEnd w:id="125"/>
      <w:bookmarkEnd w:id="126"/>
      <w:bookmarkEnd w:id="127"/>
      <w:bookmarkEnd w:id="128"/>
      <w:bookmarkEnd w:id="129"/>
      <w:bookmarkEnd w:id="130"/>
      <w:bookmarkEnd w:id="131"/>
      <w:bookmarkEnd w:id="132"/>
      <w:bookmarkEnd w:id="133"/>
      <w:bookmarkEnd w:id="134"/>
      <w:bookmarkEnd w:id="135"/>
      <w:r>
        <w:rPr>
          <w:i/>
          <w:szCs w:val="28"/>
          <w:lang w:val="pt-BR"/>
        </w:rPr>
      </w:r>
      <w:r>
        <w:rPr>
          <w:i/>
          <w:szCs w:val="28"/>
          <w:lang w:val="pt-BR"/>
        </w:rPr>
        <w:fldChar w:fldCharType="separate"/>
      </w:r>
      <w:r>
        <w:rPr>
          <w:i/>
          <w:szCs w:val="28"/>
          <w:lang w:val="pt-BR"/>
        </w:rPr>
        <w:t>Quyết định Số: 44/QĐ-UBND ngày 6 tháng 4 năm 2023 của Ủy ban nhân dân xã Sơn Phú về việc phê duyệt Báo cáo kinh tế - kỹ thuật đầu tư xây dựng công trình Nhà làm việc và các hạng mục phụ tr</w:t>
      </w:r>
      <w:r>
        <w:rPr>
          <w:i/>
          <w:color w:val="000000"/>
          <w:szCs w:val="28"/>
        </w:rPr>
        <w:t>ợ công an xã Sơn Phú, huyện Hương Sơn; Quyết định Số: 49/QĐ-UBND ngày 18 tháng 4 năm 2023 của Ủy ban nhân dân xã Sơn Phú về việc phê duyệt điều chỉnh cơ cấu dự toán công trình: Nhà làm việc và các hạng mục phụ trợ Công an xã Sơn Phú, huyện Hương Sơn;</w:t>
      </w:r>
      <w:r/>
      <w:r>
        <w:rPr>
          <w:i/>
          <w:szCs w:val="28"/>
          <w:color w:val="000000"/>
        </w:rPr>
        <w:fldChar w:fldCharType="end"/>
      </w:r>
      <w:r>
        <w:rPr>
          <w:i/>
          <w:color w:val="000000"/>
          <w:szCs w:val="28"/>
        </w:rPr>
      </w:r>
    </w:p>
    <w:p>
      <w:pPr>
        <w:pStyle w:val="Normal"/>
        <w:spacing w:lineRule="auto" w:line="264" w:before="60" w:after="0"/>
        <w:ind w:firstLine="560"/>
        <w:jc w:val="both"/>
        <w:rPr>
          <w:i/>
          <w:i/>
          <w:szCs w:val="28"/>
          <w:lang w:val="pt-BR"/>
        </w:rPr>
      </w:pPr>
      <w:r>
        <w:rPr>
          <w:i/>
          <w:szCs w:val="28"/>
          <w:lang w:val="pt-BR"/>
        </w:rPr>
        <w:t xml:space="preserve">Căn cứ </w:t>
      </w:r>
      <w:r>
        <w:fldChar w:fldCharType="begin"/>
      </w:r>
      <w:r>
        <w:rPr>
          <w:i/>
          <w:szCs w:val="28"/>
          <w:lang w:val="pt-BR"/>
        </w:rPr>
        <w:instrText xml:space="preserve"> LINK Excel.SheetMacroEnabled.12 "\\\\192.168.1.151\\d\\A-HOANG PHAN\\4.TU VAN DAU THAU\\2023\\84. NHA LAM VIEC CA XA SON PHU- HUONG SON\\aa00.MAU VAN BAN LINK - 2023\\CAC VAN BAN LINK - TT08.2022\\THONG TIN CONG TRINH DAU THAU.xlsm" "CAC THONG TIN GOI THAU!R70C3" \a \f 4 \r  \* MERGEFORMAT </w:instrText>
      </w:r>
      <w:bookmarkStart w:id="136" w:name="_1697875158"/>
      <w:bookmarkStart w:id="137" w:name="_1694266020"/>
      <w:bookmarkStart w:id="138" w:name="_1694264448"/>
      <w:bookmarkStart w:id="139" w:name="_1684755687"/>
      <w:bookmarkStart w:id="140" w:name="_1635678652"/>
      <w:bookmarkStart w:id="141" w:name="_1622031687"/>
      <w:bookmarkStart w:id="142" w:name="_1621771441"/>
      <w:bookmarkStart w:id="143" w:name="_1610047319"/>
      <w:bookmarkStart w:id="144" w:name="_1608362346"/>
      <w:bookmarkStart w:id="145" w:name="_1607002951"/>
      <w:bookmarkStart w:id="146" w:name="_1605944871"/>
      <w:bookmarkStart w:id="147" w:name="_1605795653"/>
      <w:bookmarkStart w:id="148" w:name="_1604919704"/>
      <w:bookmarkStart w:id="149" w:name="_1602905095"/>
      <w:bookmarkStart w:id="150" w:name="_1602873044"/>
      <w:bookmarkStart w:id="151" w:name="_1602872250"/>
      <w:bookmarkStart w:id="152" w:name="_1602871672"/>
      <w:bookmarkStart w:id="153" w:name="_1602572899"/>
      <w:bookmarkStart w:id="154" w:name="_1602562967"/>
      <w:bookmarkStart w:id="155" w:name="_1599591013"/>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r>
        <w:rPr>
          <w:i/>
          <w:szCs w:val="28"/>
          <w:lang w:val="pt-BR"/>
        </w:rPr>
      </w:r>
      <w:r>
        <w:rPr>
          <w:i/>
          <w:szCs w:val="28"/>
          <w:lang w:val="pt-BR"/>
        </w:rPr>
        <w:fldChar w:fldCharType="separate"/>
      </w:r>
      <w:r>
        <w:rPr>
          <w:i/>
          <w:szCs w:val="28"/>
          <w:lang w:val="pt-BR"/>
        </w:rPr>
        <w:t>Quyết định Số: 50/QĐ-UBND ngày 19 tháng 4 năm 2023 của Ủy ban nhân dân xã Sơn Phú về việc phê duyệt kế hoạch lựa chọn nhà thầu xây dựng công trình: Nhà làm việc và các hạng mục phụ trợ công an xã Sơ</w:t>
      </w:r>
      <w:r>
        <w:rPr>
          <w:i/>
          <w:szCs w:val="28"/>
        </w:rPr>
        <w:t>n Phú, huy</w:t>
      </w:r>
      <w:r>
        <w:rPr>
          <w:i/>
          <w:color w:val="000000"/>
          <w:szCs w:val="28"/>
        </w:rPr>
        <w:t>ện Hương Sơn;</w:t>
      </w:r>
      <w:r/>
      <w:r>
        <w:rPr>
          <w:i/>
          <w:szCs w:val="28"/>
          <w:color w:val="000000"/>
        </w:rPr>
        <w:fldChar w:fldCharType="end"/>
      </w:r>
      <w:r>
        <w:rPr>
          <w:i/>
          <w:color w:val="000000"/>
          <w:szCs w:val="28"/>
        </w:rPr>
      </w:r>
    </w:p>
    <w:p>
      <w:pPr>
        <w:pStyle w:val="Normal"/>
        <w:spacing w:lineRule="auto" w:line="264" w:before="60" w:after="0"/>
        <w:ind w:firstLine="560"/>
        <w:jc w:val="both"/>
        <w:rPr>
          <w:i/>
          <w:i/>
          <w:szCs w:val="28"/>
          <w:lang w:val="vi-VN"/>
        </w:rPr>
      </w:pPr>
      <w:r>
        <w:rPr>
          <w:i/>
          <w:szCs w:val="28"/>
          <w:lang w:val="pt-BR"/>
        </w:rPr>
        <w:t xml:space="preserve">Căn cứ Quyết định </w:t>
      </w:r>
      <w:r>
        <w:fldChar w:fldCharType="begin"/>
      </w:r>
      <w:r>
        <w:rPr>
          <w:i/>
          <w:szCs w:val="28"/>
          <w:lang w:val="pt-BR"/>
        </w:rPr>
        <w:instrText xml:space="preserve"> LINK Excel.SheetMacroEnabled.12 "\\\\192.168.1.151\\d\\A-HOANG PHAN\\4.TU VAN DAU THAU\\2023\\84. NHA LAM VIEC CA XA SON PHU- HUONG SON\\aa00.MAU VAN BAN LINK - 2023\\CAC VAN BAN LINK - TT08.2022\\THONG TIN CONG TRINH DAU THAU.xlsm" "THOI GIAN DAU THAU!R32C9" \a \f 4 \r  \* MERGEFORMAT </w:instrText>
      </w:r>
      <w:bookmarkStart w:id="156" w:name="_1697875160"/>
      <w:bookmarkStart w:id="157" w:name="_1694266022"/>
      <w:bookmarkStart w:id="158" w:name="_1694264451"/>
      <w:bookmarkStart w:id="159" w:name="_1684755689"/>
      <w:bookmarkStart w:id="160" w:name="_1635678654"/>
      <w:bookmarkStart w:id="161" w:name="_1622031691"/>
      <w:bookmarkStart w:id="162" w:name="_1621771446"/>
      <w:bookmarkStart w:id="163" w:name="_1610047323"/>
      <w:bookmarkStart w:id="164" w:name="_1608362351"/>
      <w:bookmarkStart w:id="165" w:name="_1607004240"/>
      <w:bookmarkEnd w:id="156"/>
      <w:bookmarkEnd w:id="157"/>
      <w:bookmarkEnd w:id="158"/>
      <w:bookmarkEnd w:id="159"/>
      <w:bookmarkEnd w:id="160"/>
      <w:bookmarkEnd w:id="161"/>
      <w:bookmarkEnd w:id="162"/>
      <w:bookmarkEnd w:id="163"/>
      <w:bookmarkEnd w:id="164"/>
      <w:bookmarkEnd w:id="165"/>
      <w:r>
        <w:rPr>
          <w:i/>
          <w:szCs w:val="28"/>
          <w:lang w:val="pt-BR"/>
        </w:rPr>
      </w:r>
      <w:r>
        <w:rPr>
          <w:i/>
          <w:szCs w:val="28"/>
          <w:lang w:val="pt-BR"/>
        </w:rPr>
        <w:fldChar w:fldCharType="separate"/>
      </w:r>
      <w:r>
        <w:rPr>
          <w:i/>
          <w:szCs w:val="28"/>
          <w:lang w:val="pt-BR"/>
        </w:rPr>
        <w:t>Số: 6</w:t>
      </w:r>
      <w:r>
        <w:rPr>
          <w:i/>
          <w:szCs w:val="28"/>
        </w:rPr>
        <w:t>4/QĐ-UBND</w:t>
      </w:r>
      <w:r>
        <w:rPr>
          <w:i/>
          <w:szCs w:val="28"/>
        </w:rPr>
      </w:r>
      <w:r>
        <w:rPr>
          <w:i/>
          <w:szCs w:val="28"/>
        </w:rPr>
        <w:fldChar w:fldCharType="end"/>
      </w:r>
      <w:r>
        <w:rPr>
          <w:i/>
          <w:szCs w:val="28"/>
          <w:lang w:val="pt-BR"/>
        </w:rPr>
        <w:t xml:space="preserve"> ngày </w:t>
      </w:r>
      <w:r>
        <w:fldChar w:fldCharType="begin"/>
      </w:r>
      <w:r>
        <w:rPr>
          <w:i/>
          <w:szCs w:val="28"/>
          <w:lang w:val="pt-BR"/>
        </w:rPr>
        <w:instrText xml:space="preserve"> LINK Excel.SheetMacroEnabled.12 "\\\\192.168.1.151\\d\\A-HOANG PHAN\\4.TU VAN DAU THAU\\2023\\84. NHA LAM VIEC CA XA SON PHU- HUONG SON\\aa00.MAU VAN BAN LINK - 2023\\CAC VAN BAN LINK - TT08.2022\\THONG TIN CONG TRINH DAU THAU.xlsm" "THOI GIAN DAU THAU!R32C10" \a \f 4 \r  \* MERGEFORMAT </w:instrText>
      </w:r>
      <w:bookmarkStart w:id="166" w:name="_1697875163"/>
      <w:bookmarkStart w:id="167" w:name="_1694266025"/>
      <w:bookmarkStart w:id="168" w:name="_1694264453"/>
      <w:bookmarkStart w:id="169" w:name="_1684755691"/>
      <w:bookmarkStart w:id="170" w:name="_1635678656"/>
      <w:bookmarkStart w:id="171" w:name="_1622031693"/>
      <w:bookmarkStart w:id="172" w:name="_1621771449"/>
      <w:bookmarkStart w:id="173" w:name="_1610047325"/>
      <w:bookmarkStart w:id="174" w:name="_1608362353"/>
      <w:bookmarkStart w:id="175" w:name="_1607004252"/>
      <w:bookmarkEnd w:id="166"/>
      <w:bookmarkEnd w:id="167"/>
      <w:bookmarkEnd w:id="168"/>
      <w:bookmarkEnd w:id="169"/>
      <w:bookmarkEnd w:id="170"/>
      <w:bookmarkEnd w:id="171"/>
      <w:bookmarkEnd w:id="172"/>
      <w:bookmarkEnd w:id="173"/>
      <w:bookmarkEnd w:id="174"/>
      <w:bookmarkEnd w:id="175"/>
      <w:r>
        <w:rPr>
          <w:i/>
          <w:szCs w:val="28"/>
          <w:lang w:val="pt-BR"/>
        </w:rPr>
      </w:r>
      <w:r>
        <w:rPr>
          <w:i/>
          <w:szCs w:val="28"/>
          <w:lang w:val="pt-BR"/>
        </w:rPr>
        <w:fldChar w:fldCharType="separate"/>
      </w:r>
      <w:r>
        <w:rPr>
          <w:i/>
          <w:szCs w:val="28"/>
          <w:lang w:val="pt-BR"/>
        </w:rPr>
        <w:t>08/05/2023</w:t>
      </w:r>
      <w:r>
        <w:rPr>
          <w:i/>
          <w:szCs w:val="28"/>
          <w:lang w:val="pt-BR"/>
        </w:rPr>
      </w:r>
      <w:r>
        <w:rPr>
          <w:i/>
          <w:szCs w:val="28"/>
          <w:lang w:val="pt-BR"/>
        </w:rPr>
        <w:fldChar w:fldCharType="end"/>
      </w:r>
      <w:r>
        <w:rPr>
          <w:i/>
          <w:szCs w:val="28"/>
          <w:lang w:val="pt-BR"/>
        </w:rPr>
        <w:t xml:space="preserve"> của </w:t>
      </w:r>
      <w:r>
        <w:fldChar w:fldCharType="begin"/>
      </w:r>
      <w:r>
        <w:rPr>
          <w:i/>
          <w:szCs w:val="28"/>
          <w:lang w:val="pt-BR"/>
        </w:rPr>
        <w:instrText xml:space="preserve"> LINK Excel.SheetMacroEnabled.12 "\\\\192.168.1.151\\d\\A-HOANG PHAN\\4.TU VAN DAU THAU\\2023\\84. NHA LAM VIEC CA XA SON PHU- HUONG SON\\aa00.MAU VAN BAN LINK - 2023\\CAC VAN BAN LINK - TT08.2022\\THONG TIN CONG TRINH DAU THAU.xlsm" "CAC THONG TIN GOI THAU!R12C3" \a \f 4 \r  \* MERGEFORMAT </w:instrText>
      </w:r>
      <w:bookmarkStart w:id="176" w:name="_1697875165"/>
      <w:bookmarkStart w:id="177" w:name="_1694266027"/>
      <w:bookmarkStart w:id="178" w:name="_1694264455"/>
      <w:bookmarkStart w:id="179" w:name="_1684755693"/>
      <w:bookmarkStart w:id="180" w:name="_1635678658"/>
      <w:bookmarkStart w:id="181" w:name="_1622031695"/>
      <w:bookmarkStart w:id="182" w:name="_1621771451"/>
      <w:bookmarkStart w:id="183" w:name="_1610047327"/>
      <w:bookmarkStart w:id="184" w:name="_1608362355"/>
      <w:bookmarkStart w:id="185" w:name="_1607004282"/>
      <w:bookmarkEnd w:id="176"/>
      <w:bookmarkEnd w:id="177"/>
      <w:bookmarkEnd w:id="178"/>
      <w:bookmarkEnd w:id="179"/>
      <w:bookmarkEnd w:id="180"/>
      <w:bookmarkEnd w:id="181"/>
      <w:bookmarkEnd w:id="182"/>
      <w:bookmarkEnd w:id="183"/>
      <w:bookmarkEnd w:id="184"/>
      <w:bookmarkEnd w:id="185"/>
      <w:r>
        <w:rPr>
          <w:i/>
          <w:szCs w:val="28"/>
          <w:lang w:val="pt-BR"/>
        </w:rPr>
      </w:r>
      <w:r>
        <w:rPr>
          <w:i/>
          <w:szCs w:val="28"/>
          <w:lang w:val="pt-BR"/>
        </w:rPr>
        <w:fldChar w:fldCharType="separate"/>
      </w:r>
      <w:r>
        <w:rPr>
          <w:i/>
          <w:szCs w:val="28"/>
          <w:lang w:val="pt-BR"/>
        </w:rPr>
        <w:t>Ủy ban nhân dân xã S</w:t>
      </w:r>
      <w:r>
        <w:rPr>
          <w:i/>
          <w:szCs w:val="28"/>
        </w:rPr>
        <w:t>ơn Phú</w:t>
      </w:r>
      <w:r>
        <w:rPr>
          <w:i/>
          <w:szCs w:val="28"/>
        </w:rPr>
      </w:r>
      <w:r>
        <w:rPr>
          <w:i/>
          <w:szCs w:val="28"/>
        </w:rPr>
        <w:fldChar w:fldCharType="end"/>
      </w:r>
      <w:r>
        <w:rPr>
          <w:i/>
          <w:szCs w:val="28"/>
          <w:lang w:val="pt-BR"/>
        </w:rPr>
        <w:t xml:space="preserve"> về việc phê duyệt </w:t>
      </w:r>
      <w:r>
        <w:fldChar w:fldCharType="begin"/>
      </w:r>
      <w:r>
        <w:rPr>
          <w:i/>
          <w:szCs w:val="28"/>
          <w:lang w:val="pt-BR"/>
        </w:rPr>
        <w:instrText xml:space="preserve"> LINK Excel.SheetMacroEnabled.12 "\\\\192.168.1.151\\d\\A-HOANG PHAN\\4.TU VAN DAU THAU\\2023\\84. NHA LAM VIEC CA XA SON PHU- HUONG SON\\aa00.MAU VAN BAN LINK - 2023\\CAC VAN BAN LINK - TT08.2022\\THONG TIN CONG TRINH DAU THAU.xlsm" "CAC THONG TIN GOI THAU!R11C3" \a \f 4 \r  \* MERGEFORMAT </w:instrText>
      </w:r>
      <w:bookmarkStart w:id="186" w:name="_1697875167"/>
      <w:bookmarkStart w:id="187" w:name="_1694266029"/>
      <w:bookmarkStart w:id="188" w:name="_1694264458"/>
      <w:bookmarkStart w:id="189" w:name="_1684755696"/>
      <w:bookmarkStart w:id="190" w:name="_1635678660"/>
      <w:bookmarkStart w:id="191" w:name="_1622031697"/>
      <w:bookmarkStart w:id="192" w:name="_1621771454"/>
      <w:bookmarkStart w:id="193" w:name="_1610047329"/>
      <w:bookmarkStart w:id="194" w:name="_1608362357"/>
      <w:bookmarkStart w:id="195" w:name="_1607004304"/>
      <w:bookmarkEnd w:id="186"/>
      <w:bookmarkEnd w:id="187"/>
      <w:bookmarkEnd w:id="188"/>
      <w:bookmarkEnd w:id="189"/>
      <w:bookmarkEnd w:id="190"/>
      <w:bookmarkEnd w:id="191"/>
      <w:bookmarkEnd w:id="192"/>
      <w:bookmarkEnd w:id="193"/>
      <w:bookmarkEnd w:id="194"/>
      <w:bookmarkEnd w:id="195"/>
      <w:r>
        <w:rPr>
          <w:i/>
          <w:szCs w:val="28"/>
          <w:lang w:val="pt-BR"/>
        </w:rPr>
      </w:r>
      <w:r>
        <w:rPr>
          <w:i/>
          <w:szCs w:val="28"/>
          <w:lang w:val="pt-BR"/>
        </w:rPr>
        <w:fldChar w:fldCharType="separate"/>
      </w:r>
      <w:r>
        <w:rPr>
          <w:i/>
          <w:szCs w:val="28"/>
          <w:lang w:val="pt-BR"/>
        </w:rPr>
        <w:t>Hồ sơ mời thầu</w:t>
      </w:r>
      <w:r>
        <w:rPr>
          <w:i/>
          <w:szCs w:val="28"/>
          <w:lang w:val="pt-BR"/>
        </w:rPr>
      </w:r>
      <w:r>
        <w:rPr>
          <w:i/>
          <w:szCs w:val="28"/>
          <w:lang w:val="pt-BR"/>
        </w:rPr>
        <w:fldChar w:fldCharType="end"/>
      </w:r>
      <w:r>
        <w:rPr>
          <w:i/>
          <w:szCs w:val="28"/>
          <w:lang w:val="pt-BR"/>
        </w:rPr>
        <w:t xml:space="preserve"> </w:t>
      </w:r>
      <w:r>
        <w:fldChar w:fldCharType="begin"/>
      </w:r>
      <w:r>
        <w:rPr>
          <w:i/>
          <w:szCs w:val="28"/>
          <w:lang w:val="pt-BR"/>
        </w:rPr>
        <w:instrText xml:space="preserve"> LINK Excel.SheetMacroEnabled.12 "\\\\192.168.1.151\\d\\A-HOANG PHAN\\4.TU VAN DAU THAU\\2023\\84. NHA LAM VIEC CA XA SON PHU- HUONG SON\\aa00.MAU VAN BAN LINK - 2023\\CAC VAN BAN LINK - TT08.2022\\THONG TIN CONG TRINH DAU THAU.xlsm" "CAC THONG TIN GOI THAU!R27C3" \a \f 4 \r  \* MERGEFORMAT </w:instrText>
      </w:r>
      <w:bookmarkStart w:id="196" w:name="_1697875169"/>
      <w:bookmarkStart w:id="197" w:name="_1694266031"/>
      <w:bookmarkStart w:id="198" w:name="_1694264460"/>
      <w:bookmarkStart w:id="199" w:name="_1684755698"/>
      <w:bookmarkStart w:id="200" w:name="_1635678662"/>
      <w:bookmarkStart w:id="201" w:name="_1622031699"/>
      <w:bookmarkStart w:id="202" w:name="_1621771457"/>
      <w:bookmarkStart w:id="203" w:name="_1610047331"/>
      <w:bookmarkStart w:id="204" w:name="_1608362359"/>
      <w:bookmarkStart w:id="205" w:name="_1607004293"/>
      <w:bookmarkEnd w:id="196"/>
      <w:bookmarkEnd w:id="197"/>
      <w:bookmarkEnd w:id="198"/>
      <w:bookmarkEnd w:id="199"/>
      <w:bookmarkEnd w:id="200"/>
      <w:bookmarkEnd w:id="201"/>
      <w:bookmarkEnd w:id="202"/>
      <w:bookmarkEnd w:id="203"/>
      <w:bookmarkEnd w:id="204"/>
      <w:bookmarkEnd w:id="205"/>
      <w:r>
        <w:rPr>
          <w:i/>
          <w:szCs w:val="28"/>
          <w:lang w:val="pt-BR"/>
        </w:rPr>
      </w:r>
      <w:r>
        <w:rPr>
          <w:i/>
          <w:szCs w:val="28"/>
          <w:lang w:val="pt-BR"/>
        </w:rPr>
        <w:fldChar w:fldCharType="separate"/>
      </w:r>
      <w:r>
        <w:rPr>
          <w:i/>
          <w:szCs w:val="28"/>
          <w:lang w:val="pt-BR"/>
        </w:rPr>
        <w:t>Gói thầu 01-</w:t>
      </w:r>
      <w:r>
        <w:rPr>
          <w:i/>
          <w:color w:val="000000"/>
          <w:szCs w:val="28"/>
        </w:rPr>
        <w:t>XL Xây dựng công trình theo hồ sơ thiết kế đã được phê duyệt</w:t>
      </w:r>
      <w:r>
        <w:rPr>
          <w:i/>
          <w:color w:val="000000"/>
          <w:szCs w:val="28"/>
        </w:rPr>
      </w:r>
      <w:r>
        <w:rPr>
          <w:i/>
          <w:szCs w:val="28"/>
          <w:color w:val="000000"/>
        </w:rPr>
        <w:fldChar w:fldCharType="end"/>
      </w:r>
      <w:r>
        <w:rPr>
          <w:i/>
          <w:szCs w:val="28"/>
          <w:lang w:val="vi-VN"/>
        </w:rPr>
        <w:t>;</w:t>
      </w:r>
    </w:p>
    <w:p>
      <w:pPr>
        <w:pStyle w:val="Normal"/>
        <w:spacing w:lineRule="auto" w:line="264" w:before="60" w:after="0"/>
        <w:ind w:firstLine="560"/>
        <w:jc w:val="both"/>
        <w:rPr>
          <w:i/>
          <w:i/>
          <w:szCs w:val="28"/>
          <w:lang w:val="pt-BR"/>
        </w:rPr>
      </w:pPr>
      <w:r>
        <w:rPr>
          <w:i/>
          <w:szCs w:val="28"/>
          <w:lang w:val="pt-BR"/>
        </w:rPr>
        <w:t xml:space="preserve">Căn cứ báo cáo đánh giá </w:t>
      </w:r>
      <w:r>
        <w:fldChar w:fldCharType="begin"/>
      </w:r>
      <w:r>
        <w:rPr>
          <w:i/>
          <w:szCs w:val="28"/>
          <w:lang w:val="pt-BR"/>
        </w:rPr>
        <w:instrText xml:space="preserve"> LINK Excel.SheetMacroEnabled.12 "\\\\192.168.1.151\\d\\A-HOANG PHAN\\4.TU VAN DAU THAU\\2023\\84. NHA LAM VIEC CA XA SON PHU- HUONG SON\\aa00.MAU VAN BAN LINK - 2023\\CAC VAN BAN LINK - TT08.2022\\THONG TIN CONG TRINH DAU THAU.xlsm" "CAC THONG TIN GOI THAU!R10C3" \a \f 4 \r  \* MERGEFORMAT </w:instrText>
      </w:r>
      <w:bookmarkStart w:id="206" w:name="_1697875171"/>
      <w:bookmarkStart w:id="207" w:name="_1694266033"/>
      <w:bookmarkStart w:id="208" w:name="_1694264463"/>
      <w:bookmarkStart w:id="209" w:name="_1684755700"/>
      <w:bookmarkStart w:id="210" w:name="_1635678664"/>
      <w:bookmarkStart w:id="211" w:name="_1622031701"/>
      <w:bookmarkStart w:id="212" w:name="_1621771460"/>
      <w:bookmarkStart w:id="213" w:name="_1610047333"/>
      <w:bookmarkStart w:id="214" w:name="_1608362361"/>
      <w:bookmarkStart w:id="215" w:name="_1607002955"/>
      <w:bookmarkStart w:id="216" w:name="_1605944876"/>
      <w:bookmarkStart w:id="217" w:name="_1605795657"/>
      <w:bookmarkStart w:id="218" w:name="_1604919708"/>
      <w:bookmarkStart w:id="219" w:name="_1602905089"/>
      <w:bookmarkStart w:id="220" w:name="_1602873048"/>
      <w:bookmarkStart w:id="221" w:name="_1602872254"/>
      <w:bookmarkStart w:id="222" w:name="_1602871676"/>
      <w:bookmarkStart w:id="223" w:name="_1602572904"/>
      <w:bookmarkStart w:id="224" w:name="_1602565266"/>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r>
        <w:rPr>
          <w:i/>
          <w:szCs w:val="28"/>
          <w:lang w:val="pt-BR"/>
        </w:rPr>
      </w:r>
      <w:r>
        <w:rPr>
          <w:i/>
          <w:szCs w:val="28"/>
          <w:lang w:val="pt-BR"/>
        </w:rPr>
        <w:fldChar w:fldCharType="separate"/>
      </w:r>
      <w:r>
        <w:rPr>
          <w:i/>
          <w:szCs w:val="28"/>
          <w:lang w:val="pt-BR"/>
        </w:rPr>
        <w:t>Hồ sơ dự thầu</w:t>
      </w:r>
      <w:r>
        <w:rPr>
          <w:i/>
          <w:szCs w:val="28"/>
          <w:lang w:val="pt-BR"/>
        </w:rPr>
      </w:r>
      <w:r>
        <w:rPr>
          <w:i/>
          <w:szCs w:val="28"/>
          <w:lang w:val="pt-BR"/>
        </w:rPr>
        <w:fldChar w:fldCharType="end"/>
      </w:r>
      <w:r>
        <w:rPr>
          <w:i/>
          <w:szCs w:val="28"/>
          <w:lang w:val="pt-BR"/>
        </w:rPr>
        <w:t xml:space="preserve">  </w:t>
      </w:r>
      <w:r>
        <w:fldChar w:fldCharType="begin"/>
      </w:r>
      <w:r>
        <w:rPr>
          <w:i/>
          <w:szCs w:val="28"/>
        </w:rPr>
        <w:instrText xml:space="preserve"> LINK Excel.SheetMacroEnabled.12 "\\\\192.168.1.151\\d\\A-HOANG PHAN\\4.TU VAN DAU THAU\\2023\\84. NHA LAM VIEC CA XA SON PHU- HUONG SON\\aa00.MAU VAN BAN LINK - 2023\\CAC VAN BAN LINK - TT08.2022\\THONG TIN CONG TRINH DAU THAU.xlsm" "THOI GIAN DAU THAU!R39C9" \a \f 4 \r  \* MERGEFORMAT </w:instrText>
      </w:r>
      <w:bookmarkStart w:id="225" w:name="_1697875173"/>
      <w:bookmarkStart w:id="226" w:name="_1694266036"/>
      <w:bookmarkStart w:id="227" w:name="_1694264465"/>
      <w:bookmarkStart w:id="228" w:name="_1684755702"/>
      <w:bookmarkStart w:id="229" w:name="_1635678666"/>
      <w:bookmarkStart w:id="230" w:name="_1622031703"/>
      <w:bookmarkStart w:id="231" w:name="_1621771463"/>
      <w:bookmarkStart w:id="232" w:name="_1610047335"/>
      <w:bookmarkStart w:id="233" w:name="_1608362363"/>
      <w:bookmarkStart w:id="234" w:name="_1607002957"/>
      <w:bookmarkStart w:id="235" w:name="_1605944878"/>
      <w:bookmarkStart w:id="236" w:name="_1605795659"/>
      <w:bookmarkStart w:id="237" w:name="_1604919710"/>
      <w:bookmarkStart w:id="238" w:name="_1602905086"/>
      <w:bookmarkStart w:id="239" w:name="_1602873050"/>
      <w:bookmarkStart w:id="240" w:name="_1602872256"/>
      <w:bookmarkStart w:id="241" w:name="_1602871678"/>
      <w:bookmarkStart w:id="242" w:name="_1602572906"/>
      <w:bookmarkStart w:id="243" w:name="_1602562971"/>
      <w:bookmarkStart w:id="244" w:name="_159959123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r>
        <w:rPr>
          <w:i/>
          <w:szCs w:val="28"/>
        </w:rPr>
      </w:r>
      <w:r>
        <w:rPr>
          <w:i/>
          <w:szCs w:val="28"/>
        </w:rPr>
        <w:fldChar w:fldCharType="separate"/>
      </w:r>
      <w:r>
        <w:rPr>
          <w:i/>
          <w:szCs w:val="28"/>
        </w:rPr>
        <w:t>Số: 194/BCĐG-TV</w:t>
      </w:r>
      <w:r>
        <w:rPr>
          <w:i/>
          <w:szCs w:val="28"/>
        </w:rPr>
      </w:r>
      <w:r>
        <w:rPr>
          <w:i/>
          <w:szCs w:val="28"/>
        </w:rPr>
        <w:fldChar w:fldCharType="end"/>
      </w:r>
      <w:r>
        <w:rPr>
          <w:i/>
          <w:szCs w:val="28"/>
          <w:lang w:val="pt-BR"/>
        </w:rPr>
        <w:t xml:space="preserve"> do công ty TNHH tư vấn và xây dựng Hoàng Phan lập </w:t>
      </w:r>
      <w:r>
        <w:fldChar w:fldCharType="begin"/>
      </w:r>
      <w:r>
        <w:rPr>
          <w:i/>
          <w:szCs w:val="28"/>
          <w:lang w:val="pt-BR"/>
        </w:rPr>
        <w:instrText xml:space="preserve"> LINK Excel.SheetMacroEnabled.12 "\\\\192.168.1.151\\d\\A-HOANG PHAN\\4.TU VAN DAU THAU\\2023\\84. NHA LAM VIEC CA XA SON PHU- HUONG SON\\aa00.MAU VAN BAN LINK - 2023\\CAC VAN BAN LINK - TT08.2022\\THONG TIN CONG TRINH DAU THAU.xlsm" "THOI GIAN DAU THAU!R39C17" \a \f 4 \r  \* MERGEFORMAT </w:instrText>
      </w:r>
      <w:bookmarkStart w:id="245" w:name="_1697875176"/>
      <w:bookmarkStart w:id="246" w:name="_1694266038"/>
      <w:bookmarkStart w:id="247" w:name="_1694264467"/>
      <w:bookmarkStart w:id="248" w:name="_1684755704"/>
      <w:bookmarkStart w:id="249" w:name="_1635678668"/>
      <w:bookmarkStart w:id="250" w:name="_1622031705"/>
      <w:bookmarkStart w:id="251" w:name="_1621771465"/>
      <w:bookmarkStart w:id="252" w:name="_1610047337"/>
      <w:bookmarkStart w:id="253" w:name="_1608362365"/>
      <w:bookmarkStart w:id="254" w:name="_1607002959"/>
      <w:bookmarkStart w:id="255" w:name="_1605944880"/>
      <w:bookmarkStart w:id="256" w:name="_1605795661"/>
      <w:bookmarkStart w:id="257" w:name="_1604919712"/>
      <w:bookmarkStart w:id="258" w:name="_1602905083"/>
      <w:bookmarkStart w:id="259" w:name="_1602873052"/>
      <w:bookmarkStart w:id="260" w:name="_1602872258"/>
      <w:bookmarkStart w:id="261" w:name="_1602871680"/>
      <w:bookmarkStart w:id="262" w:name="_1602572908"/>
      <w:bookmarkStart w:id="263" w:name="_1602562973"/>
      <w:bookmarkStart w:id="264" w:name="_1599591212"/>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r>
        <w:rPr>
          <w:i/>
          <w:szCs w:val="28"/>
          <w:lang w:val="pt-BR"/>
        </w:rPr>
      </w:r>
      <w:r>
        <w:rPr>
          <w:i/>
          <w:szCs w:val="28"/>
          <w:lang w:val="pt-BR"/>
        </w:rPr>
        <w:fldChar w:fldCharType="separate"/>
      </w:r>
      <w:r>
        <w:rPr>
          <w:i/>
          <w:szCs w:val="28"/>
          <w:lang w:val="pt-BR"/>
        </w:rPr>
        <w:t>ngày 23 tháng 5 năm 2023</w:t>
      </w:r>
      <w:r>
        <w:rPr>
          <w:i/>
          <w:szCs w:val="28"/>
          <w:lang w:val="pt-BR"/>
        </w:rPr>
      </w:r>
      <w:r>
        <w:rPr>
          <w:i/>
          <w:szCs w:val="28"/>
          <w:lang w:val="pt-BR"/>
        </w:rPr>
        <w:fldChar w:fldCharType="end"/>
      </w:r>
      <w:r>
        <w:rPr>
          <w:i/>
          <w:szCs w:val="28"/>
          <w:lang w:val="fr-FR"/>
        </w:rPr>
        <w:t xml:space="preserve">; Báo cáo thẩm định kết quả lựa chọn nhà thầu </w:t>
      </w:r>
      <w:r>
        <w:fldChar w:fldCharType="begin"/>
      </w:r>
      <w:r>
        <w:rPr>
          <w:i/>
          <w:szCs w:val="28"/>
        </w:rPr>
        <w:instrText xml:space="preserve"> LINK Excel.SheetMacroEnabled.12 "\\\\192.168.1.151\\d\\A-HOANG PHAN\\4.TU VAN DAU THAU\\2023\\84. NHA LAM VIEC CA XA SON PHU- HUONG SON\\aa00.MAU VAN BAN LINK - 2023\\CAC VAN BAN LINK - TT08.2022\\THONG TIN CONG TRINH DAU THAU.xlsm" "THOI GIAN DAU THAU!R46C9" \a \f 4 \r  \* MERGEFORMAT </w:instrText>
      </w:r>
      <w:bookmarkStart w:id="265" w:name="_1697875178"/>
      <w:bookmarkStart w:id="266" w:name="_1694266040"/>
      <w:bookmarkStart w:id="267" w:name="_1694264470"/>
      <w:bookmarkStart w:id="268" w:name="_1688369354"/>
      <w:bookmarkEnd w:id="265"/>
      <w:bookmarkEnd w:id="266"/>
      <w:bookmarkEnd w:id="267"/>
      <w:bookmarkEnd w:id="268"/>
      <w:r>
        <w:rPr>
          <w:i/>
          <w:szCs w:val="28"/>
        </w:rPr>
      </w:r>
      <w:r>
        <w:rPr>
          <w:i/>
          <w:szCs w:val="28"/>
        </w:rPr>
        <w:fldChar w:fldCharType="separate"/>
      </w:r>
      <w:r>
        <w:rPr>
          <w:i/>
          <w:szCs w:val="28"/>
        </w:rPr>
        <w:t>Số: 9</w:t>
      </w:r>
      <w:r>
        <w:rPr>
          <w:i/>
          <w:color w:val="0000FF"/>
          <w:szCs w:val="28"/>
        </w:rPr>
        <w:t>6/BCTĐ-KQLCNT</w:t>
      </w:r>
      <w:r>
        <w:rPr>
          <w:i/>
          <w:color w:val="0000FF"/>
          <w:szCs w:val="28"/>
        </w:rPr>
      </w:r>
      <w:r>
        <w:rPr>
          <w:i/>
          <w:szCs w:val="28"/>
          <w:color w:val="0000FF"/>
        </w:rPr>
        <w:fldChar w:fldCharType="end"/>
      </w:r>
      <w:r>
        <w:rPr>
          <w:i/>
          <w:szCs w:val="28"/>
          <w:lang w:val="fr-FR"/>
        </w:rPr>
        <w:t xml:space="preserve"> ngày </w:t>
      </w:r>
      <w:r>
        <w:fldChar w:fldCharType="begin"/>
      </w:r>
      <w:r>
        <w:rPr>
          <w:i/>
          <w:szCs w:val="28"/>
        </w:rPr>
        <w:instrText xml:space="preserve"> LINK Excel.SheetMacroEnabled.12 "\\\\192.168.1.151\\d\\A-HOANG PHAN\\4.TU VAN DAU THAU\\2023\\84. NHA LAM VIEC CA XA SON PHU- HUONG SON\\aa00.MAU VAN BAN LINK - 2023\\CAC VAN BAN LINK - TT08.2022\\THONG TIN CONG TRINH DAU THAU.xlsm" "THOI GIAN DAU THAU!R46C10" \a \f 4 \r  \* MERGEFORMAT </w:instrText>
      </w:r>
      <w:bookmarkStart w:id="269" w:name="_1697875180"/>
      <w:bookmarkStart w:id="270" w:name="_1694266042"/>
      <w:bookmarkStart w:id="271" w:name="_1694264472"/>
      <w:bookmarkStart w:id="272" w:name="_1688369374"/>
      <w:bookmarkEnd w:id="269"/>
      <w:bookmarkEnd w:id="270"/>
      <w:bookmarkEnd w:id="271"/>
      <w:bookmarkEnd w:id="272"/>
      <w:r>
        <w:rPr>
          <w:i/>
          <w:szCs w:val="28"/>
        </w:rPr>
      </w:r>
      <w:r>
        <w:rPr>
          <w:i/>
          <w:szCs w:val="28"/>
        </w:rPr>
        <w:fldChar w:fldCharType="separate"/>
      </w:r>
      <w:r>
        <w:rPr>
          <w:i/>
          <w:szCs w:val="28"/>
        </w:rPr>
        <w:t>24/05/2023</w:t>
      </w:r>
      <w:r>
        <w:rPr>
          <w:i/>
          <w:szCs w:val="28"/>
        </w:rPr>
      </w:r>
      <w:r>
        <w:rPr>
          <w:i/>
          <w:szCs w:val="28"/>
        </w:rPr>
        <w:fldChar w:fldCharType="end"/>
      </w:r>
      <w:r>
        <w:rPr>
          <w:i/>
          <w:szCs w:val="28"/>
          <w:lang w:val="fr-FR"/>
        </w:rPr>
        <w:t xml:space="preserve"> của </w:t>
      </w:r>
      <w:r>
        <w:fldChar w:fldCharType="begin"/>
      </w:r>
      <w:r>
        <w:rPr>
          <w:i/>
          <w:szCs w:val="28"/>
        </w:rPr>
        <w:instrText xml:space="preserve"> LINK Excel.SheetMacroEnabled.12 "\\\\192.168.1.151\\d\\A-HOANG PHAN\\4.TU VAN DAU THAU\\2023\\84. NHA LAM VIEC CA XA SON PHU- HUONG SON\\aa00.MAU VAN BAN LINK - 2023\\CAC VAN BAN LINK - TT08.2022\\THONG TIN CONG TRINH DAU THAU.xlsm" "CAC THONG TIN GOI THAU!R60C3" \a \f 4 \r  \* MERGEFORMAT </w:instrText>
      </w:r>
      <w:bookmarkStart w:id="273" w:name="_1697875182"/>
      <w:bookmarkStart w:id="274" w:name="_1694266044"/>
      <w:bookmarkStart w:id="275" w:name="_1694264475"/>
      <w:bookmarkStart w:id="276" w:name="_1688369391"/>
      <w:bookmarkEnd w:id="273"/>
      <w:bookmarkEnd w:id="274"/>
      <w:bookmarkEnd w:id="275"/>
      <w:bookmarkEnd w:id="276"/>
      <w:r>
        <w:rPr>
          <w:i/>
          <w:szCs w:val="28"/>
        </w:rPr>
      </w:r>
      <w:r>
        <w:rPr>
          <w:i/>
          <w:szCs w:val="28"/>
        </w:rPr>
        <w:fldChar w:fldCharType="separate"/>
      </w:r>
      <w:r>
        <w:rPr>
          <w:i/>
          <w:szCs w:val="28"/>
        </w:rPr>
        <w:t>Công ty CP tư vấn thiết kế và xây dựng Châu Anh</w:t>
      </w:r>
      <w:r>
        <w:rPr>
          <w:i/>
          <w:szCs w:val="28"/>
        </w:rPr>
      </w:r>
      <w:r>
        <w:rPr>
          <w:i/>
          <w:szCs w:val="28"/>
        </w:rPr>
        <w:fldChar w:fldCharType="end"/>
      </w:r>
      <w:r>
        <w:rPr>
          <w:i/>
          <w:szCs w:val="28"/>
          <w:lang w:val="pt-BR"/>
        </w:rPr>
        <w:t>.</w:t>
      </w:r>
    </w:p>
    <w:p>
      <w:pPr>
        <w:pStyle w:val="Normal"/>
        <w:spacing w:lineRule="auto" w:line="276" w:before="120" w:after="120"/>
        <w:jc w:val="center"/>
        <w:rPr>
          <w:b/>
          <w:b/>
          <w:szCs w:val="28"/>
          <w:lang w:val="nl-NL"/>
        </w:rPr>
      </w:pPr>
      <w:r>
        <w:rPr>
          <w:b/>
          <w:szCs w:val="28"/>
          <w:lang w:val="nl-NL"/>
        </w:rPr>
        <w:t>QUYẾT ĐỊNH:</w:t>
      </w:r>
    </w:p>
    <w:p>
      <w:pPr>
        <w:pStyle w:val="Normal"/>
        <w:spacing w:lineRule="auto" w:line="276" w:before="60" w:after="60"/>
        <w:ind w:firstLine="720"/>
        <w:jc w:val="both"/>
        <w:rPr/>
      </w:pPr>
      <w:r>
        <w:rPr>
          <w:b/>
          <w:szCs w:val="28"/>
          <w:lang w:val="nl-NL"/>
        </w:rPr>
        <w:t xml:space="preserve">Điều 1. </w:t>
      </w:r>
      <w:r>
        <w:rPr>
          <w:bCs/>
          <w:szCs w:val="28"/>
          <w:lang w:val="nl-NL"/>
        </w:rPr>
        <w:t xml:space="preserve">Phê duyệt kết quả lựa chọn nhà thầu </w:t>
      </w:r>
      <w:r>
        <w:fldChar w:fldCharType="begin"/>
      </w:r>
      <w:r>
        <w:rPr>
          <w:szCs w:val="28"/>
          <w:lang w:val="pt-BR"/>
        </w:rPr>
        <w:instrText xml:space="preserve"> LINK Excel.SheetMacroEnabled.12 "\\\\192.168.1.151\\d\\A-HOANG PHAN\\4.TU VAN DAU THAU\\2023\\84. NHA LAM VIEC CA XA SON PHU- HUONG SON\\aa00.MAU VAN BAN LINK - 2023\\CAC VAN BAN LINK - TT08.2022\\THONG TIN CONG TRINH DAU THAU.xlsm" "CAC THONG TIN GOI THAU!R27C3" \a \f 4 \r  \* MERGEFORMAT </w:instrText>
      </w:r>
      <w:bookmarkStart w:id="277" w:name="_1697875184"/>
      <w:bookmarkStart w:id="278" w:name="_1694266046"/>
      <w:bookmarkStart w:id="279" w:name="_1694264477"/>
      <w:bookmarkStart w:id="280" w:name="_1684755707"/>
      <w:bookmarkStart w:id="281" w:name="_1635678670"/>
      <w:bookmarkStart w:id="282" w:name="_1622031708"/>
      <w:bookmarkStart w:id="283" w:name="_1621771468"/>
      <w:bookmarkStart w:id="284" w:name="_1610047339"/>
      <w:bookmarkStart w:id="285" w:name="_1608362368"/>
      <w:bookmarkStart w:id="286" w:name="_1607002961"/>
      <w:bookmarkStart w:id="287" w:name="_1605944882"/>
      <w:bookmarkStart w:id="288" w:name="_1605795663"/>
      <w:bookmarkStart w:id="289" w:name="_1604919714"/>
      <w:bookmarkStart w:id="290" w:name="_1602905080"/>
      <w:bookmarkStart w:id="291" w:name="_1602873054"/>
      <w:bookmarkStart w:id="292" w:name="_1602872260"/>
      <w:bookmarkStart w:id="293" w:name="_1602871682"/>
      <w:bookmarkStart w:id="294" w:name="_1602572910"/>
      <w:bookmarkStart w:id="295" w:name="_1602562975"/>
      <w:bookmarkStart w:id="296" w:name="_1599591263"/>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r>
        <w:rPr>
          <w:szCs w:val="28"/>
          <w:lang w:val="pt-BR"/>
        </w:rPr>
      </w:r>
      <w:r>
        <w:rPr>
          <w:szCs w:val="28"/>
          <w:lang w:val="pt-BR"/>
        </w:rPr>
        <w:fldChar w:fldCharType="separate"/>
      </w:r>
      <w:r>
        <w:rPr>
          <w:szCs w:val="28"/>
          <w:lang w:val="pt-BR"/>
        </w:rPr>
        <w:t>Gói thầu 01-</w:t>
      </w:r>
      <w:r>
        <w:rPr>
          <w:color w:val="000000"/>
          <w:szCs w:val="28"/>
        </w:rPr>
        <w:t>XL Xây dựng công trình theo hồ sơ thiết kế đã được phê duyệt</w:t>
      </w:r>
      <w:r>
        <w:rPr>
          <w:color w:val="000000"/>
          <w:szCs w:val="28"/>
        </w:rPr>
      </w:r>
      <w:r>
        <w:rPr>
          <w:szCs w:val="28"/>
          <w:color w:val="000000"/>
        </w:rPr>
        <w:fldChar w:fldCharType="end"/>
      </w:r>
      <w:r>
        <w:rPr>
          <w:bCs/>
          <w:szCs w:val="28"/>
          <w:lang w:val="nl-NL"/>
        </w:rPr>
        <w:t xml:space="preserve"> thuộc dự án: </w:t>
      </w:r>
      <w:r>
        <w:fldChar w:fldCharType="begin"/>
      </w:r>
      <w:r>
        <w:rPr>
          <w:szCs w:val="28"/>
        </w:rPr>
        <w:instrText xml:space="preserve"> LINK Excel.SheetMacroEnabled.12 "\\\\192.168.1.151\\d\\A-HOANG PHAN\\4.TU VAN DAU THAU\\2023\\84. NHA LAM VIEC CA XA SON PHU- HUONG SON\\aa00.MAU VAN BAN LINK - 2023\\CAC VAN BAN LINK - TT08.2022\\THONG TIN CONG TRINH DAU THAU.xlsm" "CAC THONG TIN GOI THAU!R30C3" \a \f 4 \r  \* MERGEFORMAT </w:instrText>
      </w:r>
      <w:bookmarkStart w:id="297" w:name="_1702877099"/>
      <w:bookmarkStart w:id="298" w:name="_1697875187"/>
      <w:bookmarkStart w:id="299" w:name="_1694266049"/>
      <w:bookmarkStart w:id="300" w:name="_1694264480"/>
      <w:bookmarkStart w:id="301" w:name="_1684755709"/>
      <w:bookmarkStart w:id="302" w:name="_1635678672"/>
      <w:bookmarkStart w:id="303" w:name="_1622048322"/>
      <w:bookmarkEnd w:id="297"/>
      <w:bookmarkEnd w:id="298"/>
      <w:bookmarkEnd w:id="299"/>
      <w:bookmarkEnd w:id="300"/>
      <w:bookmarkEnd w:id="301"/>
      <w:bookmarkEnd w:id="302"/>
      <w:bookmarkEnd w:id="303"/>
      <w:r>
        <w:rPr>
          <w:szCs w:val="28"/>
        </w:rPr>
      </w:r>
      <w:r>
        <w:rPr>
          <w:szCs w:val="28"/>
        </w:rPr>
        <w:fldChar w:fldCharType="separate"/>
      </w:r>
      <w:r>
        <w:rPr>
          <w:szCs w:val="28"/>
        </w:rPr>
        <w:t>Nhà làm việc và các hạng mục phụ trợ công an xã S</w:t>
      </w:r>
      <w:r>
        <w:rPr>
          <w:color w:val="000000"/>
          <w:szCs w:val="28"/>
        </w:rPr>
        <w:t>ơn Phú, huyện Hương Sơn</w:t>
      </w:r>
      <w:r>
        <w:rPr>
          <w:color w:val="000000"/>
          <w:szCs w:val="28"/>
        </w:rPr>
      </w:r>
      <w:r>
        <w:rPr>
          <w:szCs w:val="28"/>
          <w:color w:val="000000"/>
        </w:rPr>
        <w:fldChar w:fldCharType="end"/>
      </w:r>
      <w:r>
        <w:rPr>
          <w:bCs/>
          <w:szCs w:val="28"/>
          <w:lang w:val="nl-NL"/>
        </w:rPr>
        <w:t xml:space="preserve"> </w:t>
      </w:r>
      <w:r>
        <w:rPr>
          <w:szCs w:val="28"/>
          <w:lang w:val="nl-NL"/>
        </w:rPr>
        <w:t>với những nội dung sau:</w:t>
      </w:r>
    </w:p>
    <w:p>
      <w:pPr>
        <w:pStyle w:val="Normal"/>
        <w:spacing w:lineRule="auto" w:line="276" w:before="60" w:after="60"/>
        <w:ind w:firstLine="720"/>
        <w:jc w:val="both"/>
        <w:rPr>
          <w:szCs w:val="28"/>
          <w:lang w:val="nl-NL"/>
        </w:rPr>
      </w:pPr>
      <w:r>
        <w:rPr>
          <w:b/>
          <w:szCs w:val="28"/>
          <w:lang w:val="pt-BR"/>
        </w:rPr>
        <w:t>1. Tên nhà thầu trúng thầu:</w:t>
      </w:r>
      <w:r>
        <w:rPr>
          <w:szCs w:val="28"/>
          <w:lang w:val="pt-BR"/>
        </w:rPr>
        <w:t xml:space="preserve"> </w:t>
      </w:r>
      <w:r>
        <w:fldChar w:fldCharType="begin"/>
      </w:r>
      <w:r>
        <w:rPr>
          <w:szCs w:val="28"/>
        </w:rPr>
        <w:instrText xml:space="preserve"> LINK Excel.SheetMacroEnabled.12 "\\\\192.168.1.151\\d\\A-HOANG PHAN\\4.TU VAN DAU THAU\\2023\\84. NHA LAM VIEC CA XA SON PHU- HUONG SON\\aa00.MAU VAN BAN LINK - 2023\\CAC VAN BAN LINK - TT08.2022\\THONG TIN CONG TRINH DAU THAU.xlsm" "CAC THONG TIN GOI THAU!R73C3" \a \f 4 \r  \* MERGEFORMAT </w:instrText>
      </w:r>
      <w:bookmarkStart w:id="304" w:name="_1697875189"/>
      <w:bookmarkStart w:id="305" w:name="_1694266051"/>
      <w:bookmarkStart w:id="306" w:name="_1694264482"/>
      <w:bookmarkStart w:id="307" w:name="_1684755711"/>
      <w:bookmarkStart w:id="308" w:name="_1635678675"/>
      <w:bookmarkStart w:id="309" w:name="_1622031710"/>
      <w:bookmarkStart w:id="310" w:name="_1621771471"/>
      <w:bookmarkStart w:id="311" w:name="_1610047341"/>
      <w:bookmarkStart w:id="312" w:name="_1608362370"/>
      <w:bookmarkStart w:id="313" w:name="_1607002963"/>
      <w:bookmarkStart w:id="314" w:name="_1605944884"/>
      <w:bookmarkStart w:id="315" w:name="_1605795665"/>
      <w:bookmarkStart w:id="316" w:name="_1604919717"/>
      <w:bookmarkStart w:id="317" w:name="_1602905077"/>
      <w:bookmarkStart w:id="318" w:name="_1602873056"/>
      <w:bookmarkStart w:id="319" w:name="_1602872262"/>
      <w:bookmarkStart w:id="320" w:name="_1602871684"/>
      <w:bookmarkStart w:id="321" w:name="_1602572912"/>
      <w:bookmarkStart w:id="322" w:name="_1602562977"/>
      <w:bookmarkStart w:id="323" w:name="_1599591346"/>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r>
        <w:rPr>
          <w:szCs w:val="28"/>
        </w:rPr>
      </w:r>
      <w:r>
        <w:rPr>
          <w:szCs w:val="28"/>
        </w:rPr>
        <w:fldChar w:fldCharType="separate"/>
      </w:r>
      <w:r>
        <w:rPr>
          <w:szCs w:val="28"/>
        </w:rPr>
        <w:t>Công ty TNHH xây dự</w:t>
      </w:r>
      <w:r>
        <w:rPr>
          <w:color w:val="000000"/>
          <w:szCs w:val="28"/>
        </w:rPr>
        <w:t>ng và thương mại Phú Vương</w:t>
      </w:r>
      <w:r/>
      <w:r>
        <w:rPr>
          <w:szCs w:val="28"/>
          <w:color w:val="000000"/>
        </w:rPr>
        <w:fldChar w:fldCharType="end"/>
      </w:r>
      <w:r>
        <w:rPr>
          <w:color w:val="000000"/>
          <w:szCs w:val="28"/>
        </w:rPr>
      </w:r>
    </w:p>
    <w:p>
      <w:pPr>
        <w:pStyle w:val="Normal"/>
        <w:spacing w:lineRule="auto" w:line="276" w:before="60" w:after="60"/>
        <w:ind w:firstLine="720"/>
        <w:jc w:val="both"/>
        <w:rPr>
          <w:szCs w:val="28"/>
          <w:lang w:val="es-ES"/>
        </w:rPr>
      </w:pPr>
      <w:r>
        <w:rPr>
          <w:b/>
          <w:szCs w:val="28"/>
          <w:lang w:val="nl-NL"/>
        </w:rPr>
        <w:t>2. Giá trúng thầu:</w:t>
      </w:r>
      <w:r>
        <w:rPr>
          <w:szCs w:val="28"/>
          <w:lang w:val="nl-NL"/>
        </w:rPr>
        <w:t xml:space="preserve"> </w:t>
      </w:r>
      <w:r>
        <w:fldChar w:fldCharType="begin"/>
      </w:r>
      <w:r>
        <w:rPr>
          <w:b/>
          <w:szCs w:val="28"/>
          <w:bCs/>
        </w:rPr>
        <w:instrText xml:space="preserve"> LINK Excel.SheetMacroEnabled.12 "\\\\192.168.1.151\\d\\A-HOANG PHAN\\4.TU VAN DAU THAU\\2023\\84. NHA LAM VIEC CA XA SON PHU- HUONG SON\\aa00.MAU VAN BAN LINK - 2023\\CAC VAN BAN LINK - TT08.2022\\THONG TIN CONG TRINH DAU THAU.xlsm" "CAC THONG TIN GOI THAU!R74C3" \a \f 4 \r  \* MERGEFORMAT </w:instrText>
      </w:r>
      <w:bookmarkStart w:id="324" w:name="_1697875191"/>
      <w:bookmarkStart w:id="325" w:name="_1694266052"/>
      <w:bookmarkStart w:id="326" w:name="_1694264484"/>
      <w:bookmarkStart w:id="327" w:name="_1684755713"/>
      <w:bookmarkStart w:id="328" w:name="_1635678677"/>
      <w:bookmarkStart w:id="329" w:name="_1622031712"/>
      <w:bookmarkStart w:id="330" w:name="_1621771473"/>
      <w:bookmarkStart w:id="331" w:name="_1610047343"/>
      <w:bookmarkStart w:id="332" w:name="_1608362372"/>
      <w:bookmarkStart w:id="333" w:name="_1607002965"/>
      <w:bookmarkStart w:id="334" w:name="_1605944886"/>
      <w:bookmarkStart w:id="335" w:name="_1605795667"/>
      <w:bookmarkStart w:id="336" w:name="_1604919719"/>
      <w:bookmarkStart w:id="337" w:name="_1602905074"/>
      <w:bookmarkStart w:id="338" w:name="_1602873058"/>
      <w:bookmarkStart w:id="339" w:name="_1602872264"/>
      <w:bookmarkStart w:id="340" w:name="_1602871686"/>
      <w:bookmarkStart w:id="341" w:name="_1602572914"/>
      <w:bookmarkStart w:id="342" w:name="_1602562979"/>
      <w:bookmarkStart w:id="343" w:name="_1599591357"/>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r>
        <w:rPr>
          <w:b/>
          <w:bCs/>
          <w:szCs w:val="28"/>
        </w:rPr>
      </w:r>
      <w:r>
        <w:rPr>
          <w:b/>
          <w:szCs w:val="28"/>
          <w:bCs/>
        </w:rPr>
        <w:fldChar w:fldCharType="separate"/>
      </w:r>
      <w:r>
        <w:rPr>
          <w:b/>
          <w:bCs/>
          <w:szCs w:val="28"/>
        </w:rPr>
        <w:t>2.627.328.000</w:t>
      </w:r>
      <w:r>
        <w:rPr>
          <w:b/>
          <w:bCs/>
          <w:szCs w:val="28"/>
        </w:rPr>
      </w:r>
      <w:r>
        <w:rPr>
          <w:b/>
          <w:szCs w:val="28"/>
          <w:bCs/>
        </w:rPr>
        <w:fldChar w:fldCharType="end"/>
      </w:r>
      <w:r>
        <w:rPr>
          <w:szCs w:val="28"/>
          <w:lang w:val="es-ES"/>
        </w:rPr>
        <w:t xml:space="preserve"> đồng. (</w:t>
      </w:r>
      <w:r>
        <w:rPr>
          <w:i/>
          <w:szCs w:val="28"/>
          <w:lang w:val="es-ES"/>
        </w:rPr>
        <w:t xml:space="preserve">Bằng chữ: </w:t>
      </w:r>
      <w:r>
        <w:fldChar w:fldCharType="begin"/>
      </w:r>
      <w:r>
        <w:rPr>
          <w:i/>
          <w:szCs w:val="28"/>
          <w:iCs/>
          <w:lang w:val="nl-NL"/>
        </w:rPr>
        <w:instrText xml:space="preserve"> LINK Excel.SheetMacroEnabled.12 "\\\\192.168.1.151\\d\\A-HOANG PHAN\\4.TU VAN DAU THAU\\2023\\84. NHA LAM VIEC CA XA SON PHU- HUONG SON\\aa00.MAU VAN BAN LINK - 2023\\CAC VAN BAN LINK - TT08.2022\\THONG TIN CONG TRINH DAU THAU.xlsm" "CAC THONG TIN GOI THAU!R74C4" \a \f 4 \r  \* MERGEFORMAT </w:instrText>
      </w:r>
      <w:bookmarkStart w:id="344" w:name="_1697875193"/>
      <w:bookmarkStart w:id="345" w:name="_1694266053"/>
      <w:bookmarkStart w:id="346" w:name="_1694264485"/>
      <w:bookmarkStart w:id="347" w:name="_1684755715"/>
      <w:bookmarkStart w:id="348" w:name="_1635678679"/>
      <w:bookmarkStart w:id="349" w:name="_1622031714"/>
      <w:bookmarkStart w:id="350" w:name="_1621771476"/>
      <w:bookmarkStart w:id="351" w:name="_1610047346"/>
      <w:bookmarkStart w:id="352" w:name="_1608362374"/>
      <w:bookmarkStart w:id="353" w:name="_1607002968"/>
      <w:bookmarkStart w:id="354" w:name="_1605944888"/>
      <w:bookmarkStart w:id="355" w:name="_1605795669"/>
      <w:bookmarkStart w:id="356" w:name="_1604919721"/>
      <w:bookmarkStart w:id="357" w:name="_1602905071"/>
      <w:bookmarkStart w:id="358" w:name="_1602873060"/>
      <w:bookmarkStart w:id="359" w:name="_1602872266"/>
      <w:bookmarkStart w:id="360" w:name="_1602871688"/>
      <w:bookmarkStart w:id="361" w:name="_1602572916"/>
      <w:bookmarkStart w:id="362" w:name="_1602562981"/>
      <w:bookmarkStart w:id="363" w:name="_1599591377"/>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r>
        <w:rPr>
          <w:i/>
          <w:iCs/>
          <w:szCs w:val="28"/>
          <w:lang w:val="nl-NL"/>
        </w:rPr>
      </w:r>
      <w:r>
        <w:rPr>
          <w:i/>
          <w:szCs w:val="28"/>
          <w:iCs/>
          <w:lang w:val="nl-NL"/>
        </w:rPr>
        <w:fldChar w:fldCharType="separate"/>
      </w:r>
      <w:r>
        <w:rPr>
          <w:i/>
          <w:iCs/>
          <w:szCs w:val="28"/>
          <w:lang w:val="nl-NL"/>
        </w:rPr>
        <w:t>Hai t</w:t>
      </w:r>
      <w:r>
        <w:rPr>
          <w:i/>
          <w:iCs/>
          <w:szCs w:val="28"/>
        </w:rPr>
        <w:t>ỷ sáu trăm hai mươi bảy triệu ba trăm hai mươi tám nghìn đồng.</w:t>
      </w:r>
      <w:r>
        <w:rPr>
          <w:i/>
          <w:iCs/>
          <w:szCs w:val="28"/>
        </w:rPr>
      </w:r>
      <w:r>
        <w:rPr>
          <w:i/>
          <w:szCs w:val="28"/>
          <w:iCs/>
        </w:rPr>
        <w:fldChar w:fldCharType="end"/>
      </w:r>
      <w:r>
        <w:rPr>
          <w:i/>
          <w:szCs w:val="28"/>
          <w:lang w:val="es-ES"/>
        </w:rPr>
        <w:t>)</w:t>
      </w:r>
    </w:p>
    <w:p>
      <w:pPr>
        <w:pStyle w:val="Normal"/>
        <w:spacing w:lineRule="auto" w:line="276" w:before="60" w:after="60"/>
        <w:ind w:firstLine="720"/>
        <w:jc w:val="both"/>
        <w:rPr/>
      </w:pPr>
      <w:r>
        <w:rPr>
          <w:b/>
          <w:szCs w:val="28"/>
          <w:lang w:val="es-ES"/>
        </w:rPr>
        <w:t>3. Hình thức hợp đồng:</w:t>
      </w:r>
      <w:r>
        <w:rPr>
          <w:szCs w:val="28"/>
          <w:lang w:val="es-ES"/>
        </w:rPr>
        <w:t xml:space="preserve"> Hợp đồng trọn gói.</w:t>
      </w:r>
    </w:p>
    <w:p>
      <w:pPr>
        <w:pStyle w:val="Normal"/>
        <w:spacing w:lineRule="auto" w:line="276" w:before="60" w:after="60"/>
        <w:ind w:firstLine="720"/>
        <w:jc w:val="both"/>
        <w:rPr>
          <w:szCs w:val="28"/>
          <w:lang w:val="es-ES"/>
        </w:rPr>
      </w:pPr>
      <w:r>
        <w:rPr>
          <w:b/>
          <w:szCs w:val="28"/>
          <w:lang w:val="es-ES"/>
        </w:rPr>
        <w:t>4. Nguồn vốn:</w:t>
      </w:r>
      <w:r>
        <w:rPr>
          <w:szCs w:val="28"/>
          <w:lang w:val="es-ES"/>
        </w:rPr>
        <w:t xml:space="preserve"> </w:t>
      </w:r>
      <w:r>
        <w:fldChar w:fldCharType="begin"/>
      </w:r>
      <w:r>
        <w:rPr>
          <w:szCs w:val="28"/>
          <w:lang w:val="es-ES"/>
        </w:rPr>
        <w:instrText xml:space="preserve"> LINK Excel.SheetMacroEnabled.12 "\\\\192.168.1.151\\d\\A-HOANG PHAN\\4.TU VAN DAU THAU\\2023\\84. NHA LAM VIEC CA XA SON PHU- HUONG SON\\aa00.MAU VAN BAN LINK - 2023\\CAC VAN BAN LINK - TT08.2022\\THONG TIN CONG TRINH DAU THAU.xlsm" "CAC THONG TIN GOI THAU!R32C3" \a \f 4 \r  \* MERGEFORMAT </w:instrText>
      </w:r>
      <w:bookmarkStart w:id="364" w:name="_1697875195"/>
      <w:bookmarkStart w:id="365" w:name="_1694266056"/>
      <w:bookmarkStart w:id="366" w:name="_1694264487"/>
      <w:bookmarkStart w:id="367" w:name="_1684755717"/>
      <w:bookmarkStart w:id="368" w:name="_1665401695"/>
      <w:bookmarkEnd w:id="364"/>
      <w:bookmarkEnd w:id="365"/>
      <w:bookmarkEnd w:id="366"/>
      <w:bookmarkEnd w:id="367"/>
      <w:bookmarkEnd w:id="368"/>
      <w:r>
        <w:rPr>
          <w:szCs w:val="28"/>
          <w:lang w:val="es-ES"/>
        </w:rPr>
      </w:r>
      <w:r>
        <w:rPr>
          <w:szCs w:val="28"/>
          <w:lang w:val="es-ES"/>
        </w:rPr>
        <w:fldChar w:fldCharType="separate"/>
      </w:r>
      <w:r>
        <w:rPr>
          <w:szCs w:val="28"/>
          <w:lang w:val="es-ES"/>
        </w:rPr>
        <w:t>Nguồn vốn cấp trên hỗ trợ, ngân sách xã và chủ đầu tư hu</w:t>
      </w:r>
      <w:r>
        <w:rPr>
          <w:color w:val="000000"/>
          <w:szCs w:val="28"/>
        </w:rPr>
        <w:t>y động các nguồn vốn hợp pháp khác</w:t>
      </w:r>
      <w:r/>
      <w:r>
        <w:rPr>
          <w:szCs w:val="28"/>
          <w:color w:val="000000"/>
        </w:rPr>
        <w:fldChar w:fldCharType="end"/>
      </w:r>
      <w:r>
        <w:rPr>
          <w:color w:val="000000"/>
          <w:szCs w:val="28"/>
        </w:rPr>
      </w:r>
    </w:p>
    <w:p>
      <w:pPr>
        <w:pStyle w:val="Normal"/>
        <w:spacing w:lineRule="auto" w:line="276" w:before="60" w:after="60"/>
        <w:ind w:firstLine="720"/>
        <w:jc w:val="both"/>
        <w:rPr>
          <w:szCs w:val="28"/>
          <w:lang w:val="es-ES"/>
        </w:rPr>
      </w:pPr>
      <w:r>
        <w:rPr>
          <w:b/>
          <w:szCs w:val="28"/>
          <w:lang w:val="es-ES"/>
        </w:rPr>
        <w:t>5. Thời gian thực hiện hợp đồng:</w:t>
      </w:r>
      <w:r>
        <w:rPr>
          <w:szCs w:val="28"/>
          <w:lang w:val="es-ES"/>
        </w:rPr>
        <w:t xml:space="preserve"> </w:t>
      </w:r>
      <w:r>
        <w:fldChar w:fldCharType="begin"/>
      </w:r>
      <w:r>
        <w:rPr>
          <w:szCs w:val="28"/>
        </w:rPr>
        <w:instrText xml:space="preserve"> LINK Excel.SheetMacroEnabled.12 "\\\\192.168.1.151\\d\\A-HOANG PHAN\\4.TU VAN DAU THAU\\2023\\84. NHA LAM VIEC CA XA SON PHU- HUONG SON\\aa00.MAU VAN BAN LINK - 2023\\CAC VAN BAN LINK - TT08.2022\\THONG TIN CONG TRINH DAU THAU.xlsm" "CAC THONG TIN GOI THAU!R75C3" \a \f 4 \r  \* MERGEFORMAT </w:instrText>
      </w:r>
      <w:bookmarkStart w:id="369" w:name="_1697875197"/>
      <w:bookmarkStart w:id="370" w:name="_1694266058"/>
      <w:bookmarkStart w:id="371" w:name="_1694264490"/>
      <w:bookmarkStart w:id="372" w:name="_1684755720"/>
      <w:bookmarkStart w:id="373" w:name="_1635678681"/>
      <w:bookmarkStart w:id="374" w:name="_1622031716"/>
      <w:bookmarkStart w:id="375" w:name="_1621771479"/>
      <w:bookmarkStart w:id="376" w:name="_1610047348"/>
      <w:bookmarkStart w:id="377" w:name="_1608362376"/>
      <w:bookmarkStart w:id="378" w:name="_1607002970"/>
      <w:bookmarkStart w:id="379" w:name="_1605944891"/>
      <w:bookmarkStart w:id="380" w:name="_1605795671"/>
      <w:bookmarkStart w:id="381" w:name="_1604919723"/>
      <w:bookmarkStart w:id="382" w:name="_1602905068"/>
      <w:bookmarkStart w:id="383" w:name="_1602873063"/>
      <w:bookmarkStart w:id="384" w:name="_1602872269"/>
      <w:bookmarkStart w:id="385" w:name="_1602871691"/>
      <w:bookmarkStart w:id="386" w:name="_1602572918"/>
      <w:bookmarkStart w:id="387" w:name="_1602562983"/>
      <w:bookmarkStart w:id="388" w:name="_1599591409"/>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r>
        <w:rPr>
          <w:szCs w:val="28"/>
        </w:rPr>
      </w:r>
      <w:r>
        <w:rPr>
          <w:szCs w:val="28"/>
        </w:rPr>
        <w:fldChar w:fldCharType="separate"/>
      </w:r>
      <w:r>
        <w:rPr>
          <w:szCs w:val="28"/>
        </w:rPr>
        <w:t>150 ngày</w:t>
      </w:r>
      <w:r>
        <w:rPr>
          <w:szCs w:val="28"/>
        </w:rPr>
      </w:r>
      <w:r>
        <w:rPr>
          <w:szCs w:val="28"/>
        </w:rPr>
        <w:fldChar w:fldCharType="end"/>
      </w:r>
      <w:r>
        <w:rPr>
          <w:szCs w:val="28"/>
          <w:lang w:val="es-ES"/>
        </w:rPr>
        <w:t xml:space="preserve"> kể từ ngày ký hợp đồng.</w:t>
      </w:r>
    </w:p>
    <w:p>
      <w:pPr>
        <w:pStyle w:val="Normal"/>
        <w:spacing w:lineRule="auto" w:line="276" w:before="60" w:after="60"/>
        <w:ind w:firstLine="720"/>
        <w:jc w:val="both"/>
        <w:rPr>
          <w:szCs w:val="28"/>
          <w:lang w:val="nl-NL"/>
        </w:rPr>
      </w:pPr>
      <w:r>
        <w:rPr>
          <w:b/>
          <w:bCs/>
          <w:szCs w:val="28"/>
          <w:lang w:val="es-ES"/>
        </w:rPr>
        <w:t>6. Danh sách nhà thầu phụ (nếu có):</w:t>
      </w:r>
      <w:r>
        <w:rPr>
          <w:szCs w:val="28"/>
          <w:lang w:val="es-ES"/>
        </w:rPr>
        <w:t xml:space="preserve"> Không có</w:t>
      </w:r>
    </w:p>
    <w:p>
      <w:pPr>
        <w:pStyle w:val="List2"/>
        <w:spacing w:before="120" w:after="120"/>
        <w:ind w:left="0" w:firstLine="720"/>
        <w:jc w:val="both"/>
        <w:rPr/>
      </w:pPr>
      <w:r>
        <w:rPr>
          <w:b/>
          <w:sz w:val="28"/>
          <w:szCs w:val="28"/>
          <w:lang w:val="pt-BR"/>
        </w:rPr>
        <w:t>Điều 2.</w:t>
      </w:r>
      <w:r>
        <w:rPr>
          <w:sz w:val="28"/>
          <w:szCs w:val="28"/>
          <w:lang w:val="pt-BR"/>
        </w:rPr>
        <w:t xml:space="preserve"> Đơn vị trúng thầu có trách nhiệm thực hiện các điều trên và các cam kết trong Hồ sơ dự thầu, hoàn thiện Hợp đồng, ký kết hợp đồng với </w:t>
      </w:r>
      <w:r>
        <w:fldChar w:fldCharType="begin"/>
      </w:r>
      <w:r>
        <w:rPr>
          <w:sz w:val="28"/>
          <w:szCs w:val="28"/>
          <w:lang w:val="nl-NL"/>
        </w:rPr>
        <w:instrText xml:space="preserve"> LINK Excel.SheetMacroEnabled.12 "\\\\192.168.1.151\\d\\A-HOANG PHAN\\4.TU VAN DAU THAU\\2023\\84. NHA LAM VIEC CA XA SON PHU- HUONG SON\\aa00.MAU VAN BAN LINK - 2023\\CAC VAN BAN LINK - TT08.2022\\THONG TIN CONG TRINH DAU THAU.xlsm" "CAC THONG TIN GOI THAU!R12C3" \a \f 4 \r  \* MERGEFORMAT </w:instrText>
      </w:r>
      <w:bookmarkStart w:id="389" w:name="_1697875200"/>
      <w:bookmarkStart w:id="390" w:name="_1694266060"/>
      <w:bookmarkStart w:id="391" w:name="_1694264492"/>
      <w:bookmarkStart w:id="392" w:name="_1684755722"/>
      <w:bookmarkStart w:id="393" w:name="_1635678683"/>
      <w:bookmarkStart w:id="394" w:name="_1622031718"/>
      <w:bookmarkStart w:id="395" w:name="_1621771481"/>
      <w:bookmarkStart w:id="396" w:name="_1610047350"/>
      <w:bookmarkStart w:id="397" w:name="_1608362378"/>
      <w:bookmarkStart w:id="398" w:name="_1607002972"/>
      <w:bookmarkStart w:id="399" w:name="_1605944893"/>
      <w:bookmarkStart w:id="400" w:name="_1605795674"/>
      <w:bookmarkStart w:id="401" w:name="_1604919725"/>
      <w:bookmarkStart w:id="402" w:name="_1602905065"/>
      <w:bookmarkStart w:id="403" w:name="_1602873065"/>
      <w:bookmarkStart w:id="404" w:name="_1602872271"/>
      <w:bookmarkStart w:id="405" w:name="_1602872567"/>
      <w:bookmarkStart w:id="406" w:name="_1602872450"/>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r>
        <w:rPr>
          <w:sz w:val="28"/>
          <w:szCs w:val="28"/>
          <w:lang w:val="nl-NL"/>
        </w:rPr>
      </w:r>
      <w:r>
        <w:rPr>
          <w:sz w:val="28"/>
          <w:szCs w:val="28"/>
          <w:lang w:val="nl-NL"/>
        </w:rPr>
        <w:fldChar w:fldCharType="separate"/>
      </w:r>
      <w:r>
        <w:rPr>
          <w:sz w:val="28"/>
          <w:szCs w:val="28"/>
          <w:lang w:val="nl-NL"/>
        </w:rPr>
        <w:t>Ủy ban nhân dân xã S</w:t>
      </w:r>
      <w:r>
        <w:rPr>
          <w:sz w:val="28"/>
          <w:szCs w:val="28"/>
        </w:rPr>
        <w:t>ơn Phú</w:t>
      </w:r>
      <w:r>
        <w:rPr>
          <w:sz w:val="28"/>
          <w:szCs w:val="28"/>
        </w:rPr>
      </w:r>
      <w:r>
        <w:rPr>
          <w:sz w:val="28"/>
          <w:szCs w:val="28"/>
        </w:rPr>
        <w:fldChar w:fldCharType="end"/>
      </w:r>
      <w:r>
        <w:rPr>
          <w:i/>
          <w:sz w:val="28"/>
          <w:szCs w:val="28"/>
          <w:lang w:val="pt-BR"/>
        </w:rPr>
        <w:t xml:space="preserve"> </w:t>
      </w:r>
      <w:r>
        <w:rPr>
          <w:sz w:val="28"/>
          <w:szCs w:val="28"/>
          <w:lang w:val="pt-BR"/>
        </w:rPr>
        <w:t xml:space="preserve">theo các quy định hiện hành của Nhà nước. </w:t>
      </w:r>
    </w:p>
    <w:p>
      <w:pPr>
        <w:pStyle w:val="List2"/>
        <w:spacing w:before="120" w:after="120"/>
        <w:ind w:left="0" w:firstLine="720"/>
        <w:jc w:val="both"/>
        <w:rPr/>
      </w:pPr>
      <w:r>
        <w:rPr>
          <w:b/>
          <w:sz w:val="28"/>
          <w:szCs w:val="28"/>
          <w:lang w:val="pt-BR"/>
        </w:rPr>
        <w:t>Điều 3.</w:t>
      </w:r>
      <w:r>
        <w:rPr>
          <w:sz w:val="28"/>
          <w:szCs w:val="28"/>
          <w:lang w:val="pt-BR"/>
        </w:rPr>
        <w:t xml:space="preserve"> Bên mời thầu, văn phòng </w:t>
      </w:r>
      <w:r>
        <w:fldChar w:fldCharType="begin"/>
      </w:r>
      <w:r>
        <w:rPr>
          <w:sz w:val="28"/>
          <w:szCs w:val="28"/>
          <w:lang w:val="pt-BR"/>
        </w:rPr>
        <w:instrText xml:space="preserve"> LINK Excel.SheetMacroEnabled.12 "\\\\192.168.1.151\\d\\A-HOANG PHAN\\4.TU VAN DAU THAU\\2023\\84. NHA LAM VIEC CA XA SON PHU- HUONG SON\\aa00.MAU VAN BAN LINK - 2023\\CAC VAN BAN LINK - TT08.2022\\THONG TIN CONG TRINH DAU THAU.xlsm" "CAC THONG TIN GOI THAU!R12C3" \a \f 4 \r  \* MERGEFORMAT </w:instrText>
      </w:r>
      <w:bookmarkStart w:id="407" w:name="_1697875202"/>
      <w:bookmarkStart w:id="408" w:name="_1694266062"/>
      <w:bookmarkStart w:id="409" w:name="_1694264494"/>
      <w:bookmarkStart w:id="410" w:name="_1684755724"/>
      <w:bookmarkStart w:id="411" w:name="_1635678685"/>
      <w:bookmarkStart w:id="412" w:name="_1622031720"/>
      <w:bookmarkStart w:id="413" w:name="_1621771484"/>
      <w:bookmarkStart w:id="414" w:name="_1610047352"/>
      <w:bookmarkStart w:id="415" w:name="_1608362380"/>
      <w:bookmarkStart w:id="416" w:name="_1607002974"/>
      <w:bookmarkStart w:id="417" w:name="_1605944895"/>
      <w:bookmarkStart w:id="418" w:name="_1605795676"/>
      <w:bookmarkStart w:id="419" w:name="_1604919727"/>
      <w:bookmarkStart w:id="420" w:name="_1602905062"/>
      <w:bookmarkStart w:id="421" w:name="_1602873067"/>
      <w:bookmarkStart w:id="422" w:name="_1602872273"/>
      <w:bookmarkStart w:id="423" w:name="_160287249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r>
        <w:rPr>
          <w:sz w:val="28"/>
          <w:szCs w:val="28"/>
          <w:lang w:val="pt-BR"/>
        </w:rPr>
      </w:r>
      <w:r>
        <w:rPr>
          <w:sz w:val="28"/>
          <w:szCs w:val="28"/>
          <w:lang w:val="pt-BR"/>
        </w:rPr>
        <w:fldChar w:fldCharType="separate"/>
      </w:r>
      <w:r>
        <w:rPr>
          <w:sz w:val="28"/>
          <w:szCs w:val="28"/>
          <w:lang w:val="pt-BR"/>
        </w:rPr>
        <w:t>Ủy ban nhân dân xã S</w:t>
      </w:r>
      <w:r>
        <w:rPr>
          <w:sz w:val="28"/>
          <w:szCs w:val="28"/>
        </w:rPr>
        <w:t>ơn Phú</w:t>
      </w:r>
      <w:r>
        <w:rPr>
          <w:sz w:val="28"/>
          <w:szCs w:val="28"/>
        </w:rPr>
      </w:r>
      <w:r>
        <w:rPr>
          <w:sz w:val="28"/>
          <w:szCs w:val="28"/>
        </w:rPr>
        <w:fldChar w:fldCharType="end"/>
      </w:r>
      <w:r>
        <w:rPr>
          <w:i/>
          <w:sz w:val="28"/>
          <w:szCs w:val="28"/>
          <w:lang w:val="pt-BR"/>
        </w:rPr>
        <w:t xml:space="preserve"> </w:t>
      </w:r>
      <w:r>
        <w:rPr>
          <w:sz w:val="28"/>
          <w:szCs w:val="28"/>
          <w:lang w:val="pt-BR"/>
        </w:rPr>
        <w:t>và các phòng ban liên quan, đơn vị trúng thầu chịu trách nhiệm thi hành quyết định này.</w:t>
      </w:r>
    </w:p>
    <w:p>
      <w:pPr>
        <w:pStyle w:val="List2"/>
        <w:spacing w:before="120" w:after="120"/>
        <w:ind w:left="0" w:firstLine="720"/>
        <w:jc w:val="both"/>
        <w:rPr/>
      </w:pPr>
      <w:r>
        <w:rPr/>
        <w:t>Quyết định này có hiệu lực kể từ ngày ký.</w:t>
      </w:r>
    </w:p>
    <w:tbl>
      <w:tblPr>
        <w:tblW w:w="5000" w:type="pct"/>
        <w:jc w:val="left"/>
        <w:tblInd w:w="-108" w:type="dxa"/>
        <w:tblLayout w:type="fixed"/>
        <w:tblCellMar>
          <w:top w:w="0" w:type="dxa"/>
          <w:left w:w="108" w:type="dxa"/>
          <w:bottom w:w="0" w:type="dxa"/>
          <w:right w:w="108" w:type="dxa"/>
        </w:tblCellMar>
      </w:tblPr>
      <w:tblGrid>
        <w:gridCol w:w="4780"/>
        <w:gridCol w:w="4291"/>
      </w:tblGrid>
      <w:tr>
        <w:trPr>
          <w:trHeight w:val="80" w:hRule="atLeast"/>
        </w:trPr>
        <w:tc>
          <w:tcPr>
            <w:tcW w:w="4780" w:type="dxa"/>
            <w:tcBorders/>
          </w:tcPr>
          <w:p>
            <w:pPr>
              <w:pStyle w:val="Normal"/>
              <w:snapToGrid w:val="false"/>
              <w:spacing w:lineRule="auto" w:line="312"/>
              <w:rPr>
                <w:b/>
                <w:b/>
                <w:bCs/>
                <w:i/>
                <w:i/>
                <w:iCs/>
                <w:szCs w:val="28"/>
                <w:lang w:val="nl-NL"/>
              </w:rPr>
            </w:pPr>
            <w:r>
              <w:rPr>
                <w:b/>
                <w:bCs/>
                <w:i/>
                <w:iCs/>
                <w:szCs w:val="28"/>
                <w:lang w:val="nl-NL"/>
              </w:rPr>
            </w:r>
          </w:p>
          <w:p>
            <w:pPr>
              <w:pStyle w:val="Normal"/>
              <w:spacing w:lineRule="auto" w:line="312"/>
              <w:rPr/>
            </w:pPr>
            <w:r>
              <w:rPr>
                <w:b/>
                <w:bCs/>
                <w:i/>
                <w:iCs/>
                <w:sz w:val="24"/>
                <w:lang w:val="nl-NL"/>
              </w:rPr>
              <w:t>Nơi nhận</w:t>
            </w:r>
            <w:r>
              <w:rPr>
                <w:sz w:val="24"/>
                <w:lang w:val="nl-NL"/>
              </w:rPr>
              <w:t>:</w:t>
            </w:r>
          </w:p>
          <w:p>
            <w:pPr>
              <w:pStyle w:val="Normal"/>
              <w:spacing w:lineRule="auto" w:line="312"/>
              <w:rPr>
                <w:sz w:val="24"/>
                <w:lang w:val="nl-NL"/>
              </w:rPr>
            </w:pPr>
            <w:r>
              <w:rPr>
                <w:sz w:val="24"/>
                <w:lang w:val="nl-NL"/>
              </w:rPr>
              <w:t xml:space="preserve">- Như điều 2; </w:t>
            </w:r>
          </w:p>
          <w:p>
            <w:pPr>
              <w:pStyle w:val="Normal"/>
              <w:spacing w:lineRule="auto" w:line="312"/>
              <w:rPr>
                <w:szCs w:val="28"/>
                <w:lang w:val="nl-NL"/>
              </w:rPr>
            </w:pPr>
            <w:r>
              <w:rPr>
                <w:sz w:val="24"/>
                <w:lang w:val="nl-NL"/>
              </w:rPr>
              <w:t>- Lưu: VT;</w:t>
            </w:r>
          </w:p>
        </w:tc>
        <w:tc>
          <w:tcPr>
            <w:tcW w:w="4291" w:type="dxa"/>
            <w:tcBorders/>
          </w:tcPr>
          <w:p>
            <w:pPr>
              <w:pStyle w:val="Normal"/>
              <w:snapToGrid w:val="false"/>
              <w:jc w:val="center"/>
              <w:rPr>
                <w:b/>
                <w:b/>
                <w:bCs/>
                <w:szCs w:val="28"/>
                <w:lang w:val="nl-NL"/>
              </w:rPr>
            </w:pPr>
            <w:r>
              <w:rPr>
                <w:b/>
                <w:bCs/>
                <w:szCs w:val="28"/>
                <w:lang w:val="nl-NL"/>
              </w:rPr>
            </w:r>
          </w:p>
          <w:p>
            <w:pPr>
              <w:pStyle w:val="Normal"/>
              <w:jc w:val="center"/>
              <w:rPr>
                <w:b/>
                <w:b/>
                <w:bCs/>
                <w:szCs w:val="28"/>
                <w:lang w:val="nl-NL"/>
              </w:rPr>
            </w:pPr>
            <w:r>
              <w:fldChar w:fldCharType="begin"/>
            </w:r>
            <w:r>
              <w:rPr>
                <w:sz w:val="26"/>
                <w:b/>
                <w:szCs w:val="26"/>
                <w:bCs/>
              </w:rPr>
              <w:instrText xml:space="preserve"> LINK Excel.SheetMacroEnabled.12 "\\\\192.168.1.151\\d\\A-HOANG PHAN\\4.TU VAN DAU THAU\\2023\\84. NHA LAM VIEC CA XA SON PHU- HUONG SON\\aa00.MAU VAN BAN LINK - 2023\\CAC VAN BAN LINK - TT08.2022\\THONG TIN CONG TRINH DAU THAU.xlsm" "CAC THONG TIN GOI THAU!R14C10" \a \f 4 \r  \* MERGEFORMAT </w:instrText>
            </w:r>
            <w:bookmarkStart w:id="424" w:name="_1697875204"/>
            <w:bookmarkStart w:id="425" w:name="_1694266065"/>
            <w:bookmarkStart w:id="426" w:name="_1694264496"/>
            <w:bookmarkStart w:id="427" w:name="_1684755726"/>
            <w:bookmarkStart w:id="428" w:name="_1635678687"/>
            <w:bookmarkStart w:id="429" w:name="_1622031722"/>
            <w:bookmarkStart w:id="430" w:name="_1621771487"/>
            <w:bookmarkStart w:id="431" w:name="_1610047354"/>
            <w:bookmarkStart w:id="432" w:name="_1608362382"/>
            <w:bookmarkStart w:id="433" w:name="_1607002976"/>
            <w:bookmarkStart w:id="434" w:name="_1605944897"/>
            <w:bookmarkStart w:id="435" w:name="_1605795678"/>
            <w:bookmarkStart w:id="436" w:name="_1604919729"/>
            <w:bookmarkStart w:id="437" w:name="_1602905059"/>
            <w:bookmarkStart w:id="438" w:name="_1602904876"/>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r>
              <w:rPr>
                <w:b/>
                <w:bCs/>
                <w:sz w:val="26"/>
                <w:szCs w:val="26"/>
              </w:rPr>
            </w:r>
            <w:r>
              <w:rPr>
                <w:sz w:val="26"/>
                <w:b/>
                <w:szCs w:val="26"/>
                <w:bCs/>
              </w:rPr>
              <w:fldChar w:fldCharType="separate"/>
            </w:r>
            <w:r>
              <w:rPr>
                <w:b/>
                <w:bCs/>
                <w:sz w:val="26"/>
                <w:szCs w:val="26"/>
              </w:rPr>
              <w:t>TM. ỦY BAN NHÂN DÂN</w:t>
            </w:r>
            <w:r/>
            <w:r>
              <w:rPr>
                <w:sz w:val="26"/>
                <w:b/>
                <w:szCs w:val="26"/>
                <w:bCs/>
              </w:rPr>
              <w:fldChar w:fldCharType="end"/>
            </w:r>
            <w:r>
              <w:rPr>
                <w:b/>
                <w:bCs/>
                <w:sz w:val="26"/>
                <w:szCs w:val="26"/>
              </w:rPr>
            </w:r>
          </w:p>
          <w:p>
            <w:pPr>
              <w:pStyle w:val="Normal"/>
              <w:jc w:val="center"/>
              <w:rPr>
                <w:b/>
                <w:b/>
                <w:szCs w:val="28"/>
                <w:lang w:val="nl-NL"/>
              </w:rPr>
            </w:pPr>
            <w:r>
              <w:fldChar w:fldCharType="begin"/>
            </w:r>
            <w:r>
              <w:rPr>
                <w:b/>
                <w:szCs w:val="28"/>
                <w:bCs/>
                <w:lang w:val="nl-NL"/>
              </w:rPr>
              <w:instrText xml:space="preserve"> LINK Excel.SheetMacroEnabled.12 "\\\\192.168.1.151\\d\\A-HOANG PHAN\\4.TU VAN DAU THAU\\2023\\84. NHA LAM VIEC CA XA SON PHU- HUONG SON\\aa00.MAU VAN BAN LINK - 2023\\CAC VAN BAN LINK - TT08.2022\\THONG TIN CONG TRINH DAU THAU.xlsm" "CAC THONG TIN GOI THAU!R14C7" \a \f 4 \r  \* MERGEFORMAT </w:instrText>
            </w:r>
            <w:bookmarkStart w:id="439" w:name="_1697875206"/>
            <w:bookmarkStart w:id="440" w:name="_1694266067"/>
            <w:bookmarkStart w:id="441" w:name="_1694264499"/>
            <w:bookmarkStart w:id="442" w:name="_1684755728"/>
            <w:bookmarkStart w:id="443" w:name="_1635678689"/>
            <w:bookmarkStart w:id="444" w:name="_1622031724"/>
            <w:bookmarkStart w:id="445" w:name="_1621771489"/>
            <w:bookmarkStart w:id="446" w:name="_1610047356"/>
            <w:bookmarkStart w:id="447" w:name="_1608362385"/>
            <w:bookmarkStart w:id="448" w:name="_1607002978"/>
            <w:bookmarkStart w:id="449" w:name="_1605944899"/>
            <w:bookmarkStart w:id="450" w:name="_1605795680"/>
            <w:bookmarkStart w:id="451" w:name="_1604919731"/>
            <w:bookmarkStart w:id="452" w:name="_1602905056"/>
            <w:bookmarkStart w:id="453" w:name="_1602873069"/>
            <w:bookmarkStart w:id="454" w:name="_1602872275"/>
            <w:bookmarkStart w:id="455" w:name="_1602871695"/>
            <w:bookmarkStart w:id="456" w:name="_1602572923"/>
            <w:bookmarkStart w:id="457" w:name="_1602562988"/>
            <w:bookmarkStart w:id="458" w:name="_1599591473"/>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r>
              <w:rPr>
                <w:b/>
                <w:bCs/>
                <w:szCs w:val="28"/>
                <w:lang w:val="nl-NL"/>
              </w:rPr>
            </w:r>
            <w:r>
              <w:rPr>
                <w:b/>
                <w:szCs w:val="28"/>
                <w:bCs/>
                <w:lang w:val="nl-NL"/>
              </w:rPr>
              <w:fldChar w:fldCharType="separate"/>
            </w:r>
            <w:r>
              <w:rPr>
                <w:b/>
                <w:bCs/>
                <w:szCs w:val="28"/>
                <w:lang w:val="nl-NL"/>
              </w:rPr>
              <w:t>CHỦ TỊCH</w:t>
            </w:r>
            <w:r>
              <w:rPr>
                <w:b/>
                <w:bCs/>
                <w:szCs w:val="28"/>
                <w:lang w:val="nl-NL"/>
              </w:rPr>
            </w:r>
            <w:r>
              <w:rPr>
                <w:b/>
                <w:szCs w:val="28"/>
                <w:bCs/>
                <w:lang w:val="nl-NL"/>
              </w:rPr>
              <w:fldChar w:fldCharType="end"/>
            </w:r>
            <w:r>
              <w:rPr>
                <w:b/>
                <w:iCs/>
                <w:szCs w:val="28"/>
                <w:lang w:val="nl-NL"/>
              </w:rPr>
              <w:br/>
            </w:r>
          </w:p>
          <w:p>
            <w:pPr>
              <w:pStyle w:val="Normal"/>
              <w:jc w:val="center"/>
              <w:rPr>
                <w:b/>
                <w:b/>
                <w:szCs w:val="28"/>
                <w:lang w:val="nl-NL"/>
              </w:rPr>
            </w:pPr>
            <w:r>
              <w:rPr>
                <w:b/>
                <w:szCs w:val="28"/>
                <w:lang w:val="nl-NL"/>
              </w:rPr>
            </w:r>
          </w:p>
          <w:p>
            <w:pPr>
              <w:pStyle w:val="Normal"/>
              <w:jc w:val="center"/>
              <w:rPr>
                <w:b/>
                <w:b/>
                <w:szCs w:val="28"/>
                <w:lang w:val="nl-NL"/>
              </w:rPr>
            </w:pPr>
            <w:r>
              <w:rPr>
                <w:b/>
                <w:szCs w:val="28"/>
                <w:lang w:val="nl-NL"/>
              </w:rPr>
            </w:r>
          </w:p>
          <w:p>
            <w:pPr>
              <w:pStyle w:val="Normal"/>
              <w:jc w:val="center"/>
              <w:rPr>
                <w:b/>
                <w:b/>
                <w:szCs w:val="28"/>
                <w:lang w:val="nl-NL"/>
              </w:rPr>
            </w:pPr>
            <w:r>
              <w:rPr>
                <w:b/>
                <w:szCs w:val="28"/>
                <w:lang w:val="nl-NL"/>
              </w:rPr>
            </w:r>
          </w:p>
          <w:p>
            <w:pPr>
              <w:pStyle w:val="Normal"/>
              <w:jc w:val="center"/>
              <w:rPr>
                <w:b/>
                <w:b/>
                <w:szCs w:val="28"/>
                <w:lang w:val="nl-NL"/>
              </w:rPr>
            </w:pPr>
            <w:r>
              <w:rPr>
                <w:b/>
                <w:szCs w:val="28"/>
                <w:lang w:val="nl-NL"/>
              </w:rPr>
            </w:r>
          </w:p>
          <w:p>
            <w:pPr>
              <w:pStyle w:val="Normal"/>
              <w:jc w:val="center"/>
              <w:rPr>
                <w:b/>
                <w:b/>
                <w:szCs w:val="28"/>
                <w:lang w:val="nl-NL"/>
              </w:rPr>
            </w:pPr>
            <w:r>
              <w:fldChar w:fldCharType="begin"/>
            </w:r>
            <w:r>
              <w:rPr>
                <w:b/>
                <w:szCs w:val="28"/>
                <w:bCs/>
              </w:rPr>
              <w:instrText xml:space="preserve"> LINK Excel.SheetMacroEnabled.12 "\\\\192.168.1.151\\d\\A-HOANG PHAN\\4.TU VAN DAU THAU\\2023\\84. NHA LAM VIEC CA XA SON PHU- HUONG SON\\aa00.MAU VAN BAN LINK - 2023\\CAC VAN BAN LINK - TT08.2022\\THONG TIN CONG TRINH DAU THAU.xlsm" "CAC THONG TIN GOI THAU!R13C7" \a \f 4 \r  \* MERGEFORMAT </w:instrText>
            </w:r>
            <w:bookmarkStart w:id="459" w:name="_1697875208"/>
            <w:bookmarkStart w:id="460" w:name="_1694266069"/>
            <w:bookmarkStart w:id="461" w:name="_1694264501"/>
            <w:bookmarkStart w:id="462" w:name="_1684755731"/>
            <w:bookmarkStart w:id="463" w:name="_1635678691"/>
            <w:bookmarkStart w:id="464" w:name="_1622031726"/>
            <w:bookmarkStart w:id="465" w:name="_1621771492"/>
            <w:bookmarkStart w:id="466" w:name="_1610047358"/>
            <w:bookmarkStart w:id="467" w:name="_1608362387"/>
            <w:bookmarkStart w:id="468" w:name="_1607002980"/>
            <w:bookmarkStart w:id="469" w:name="_1605944901"/>
            <w:bookmarkStart w:id="470" w:name="_1605795682"/>
            <w:bookmarkStart w:id="471" w:name="_1604919733"/>
            <w:bookmarkStart w:id="472" w:name="_1602905053"/>
            <w:bookmarkStart w:id="473" w:name="_1602873071"/>
            <w:bookmarkStart w:id="474" w:name="_1602872277"/>
            <w:bookmarkStart w:id="475" w:name="_1602871697"/>
            <w:bookmarkStart w:id="476" w:name="_1602572925"/>
            <w:bookmarkStart w:id="477" w:name="_1602562990"/>
            <w:bookmarkStart w:id="478" w:name="_1599591485"/>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r>
              <w:rPr>
                <w:b/>
                <w:bCs/>
                <w:szCs w:val="28"/>
              </w:rPr>
            </w:r>
            <w:r>
              <w:rPr>
                <w:b/>
                <w:szCs w:val="28"/>
                <w:bCs/>
              </w:rPr>
              <w:fldChar w:fldCharType="separate"/>
            </w:r>
            <w:r>
              <w:rPr>
                <w:b/>
                <w:bCs/>
                <w:szCs w:val="28"/>
              </w:rPr>
              <w:t>Nguyễn Quang Tảo</w:t>
            </w:r>
            <w:r/>
            <w:r>
              <w:rPr>
                <w:b/>
                <w:szCs w:val="28"/>
                <w:bCs/>
              </w:rPr>
              <w:fldChar w:fldCharType="end"/>
            </w:r>
            <w:r>
              <w:rPr>
                <w:b/>
                <w:bCs/>
                <w:szCs w:val="28"/>
              </w:rPr>
            </w:r>
          </w:p>
        </w:tc>
      </w:tr>
    </w:tbl>
    <w:p>
      <w:pPr>
        <w:pStyle w:val="Normal"/>
        <w:spacing w:lineRule="auto" w:line="312"/>
        <w:ind w:firstLine="720"/>
        <w:rPr>
          <w:szCs w:val="28"/>
          <w:lang w:val="nl-NL"/>
        </w:rPr>
      </w:pPr>
      <w:r>
        <w:rPr>
          <w:szCs w:val="28"/>
          <w:lang w:val="nl-NL"/>
        </w:rPr>
      </w:r>
    </w:p>
    <w:p>
      <w:pPr>
        <w:pStyle w:val="Normal"/>
        <w:rPr>
          <w:sz w:val="26"/>
          <w:szCs w:val="26"/>
          <w:lang w:val="nl-NL"/>
        </w:rPr>
      </w:pPr>
      <w:r>
        <w:rPr>
          <w:sz w:val="26"/>
          <w:szCs w:val="26"/>
          <w:lang w:val="nl-NL"/>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3">
    <w:name w:val="Heading 3"/>
    <w:basedOn w:val="Normal"/>
    <w:next w:val="Normal"/>
    <w:qFormat/>
    <w:pPr>
      <w:keepNext w:val="true"/>
      <w:numPr>
        <w:ilvl w:val="2"/>
        <w:numId w:val="1"/>
      </w:numPr>
      <w:jc w:val="both"/>
      <w:outlineLvl w:val="2"/>
    </w:pPr>
    <w:rPr>
      <w:b/>
      <w:bCs/>
    </w:rPr>
  </w:style>
  <w:style w:type="character" w:styleId="DefaultParagraphFont">
    <w:name w:val="Default Paragraph Font"/>
    <w:qFormat/>
    <w:rPr/>
  </w:style>
  <w:style w:type="character" w:styleId="BalloonTextChar">
    <w:name w:val="Balloon Text Char"/>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Arial" w:hAnsi="Arial" w:cs="Arial"/>
      <w:sz w:val="16"/>
      <w:szCs w:val="16"/>
    </w:rPr>
  </w:style>
  <w:style w:type="paragraph" w:styleId="List2">
    <w:name w:val="List Bullet 3"/>
    <w:basedOn w:val="Normal"/>
    <w:pPr>
      <w:ind w:left="720" w:hanging="36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4:55:00Z</dcterms:created>
  <dc:creator>quanganh289@hotmail.com</dc:creator>
  <dc:description/>
  <cp:keywords/>
  <dc:language>en-US</dc:language>
  <cp:lastModifiedBy>PCDELL</cp:lastModifiedBy>
  <cp:lastPrinted>2019-01-27T13:10:00Z</cp:lastPrinted>
  <dcterms:modified xsi:type="dcterms:W3CDTF">2023-05-31T10:20:00Z</dcterms:modified>
  <cp:revision>190</cp:revision>
  <dc:subject/>
  <dc:title>ỦY BAN NHÂN DÂN</dc:title>
</cp:coreProperties>
</file>